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名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露着汗水与微笑的瑜伽师那些没有罩子的美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露着汗水与微笑的瑜伽师：那些没有罩子的美名</w:t>
      </w:r>
      <w:r>
        <w:rPr>
          <w:sz w:val="32"/>
          <w:szCs w:val="32"/>
        </w:rPr>
        <w:t>&lt;/p&gt;&lt;p&gt;&lt;img src="/static-img/slEtxoP88FB3_c0JNPpkdXcbqEkeOZN7GDTRnvDsHWg.jpg"&gt;&lt;/p&gt;&lt;p&gt;</w:t>
      </w:r>
      <w:r>
        <w:rPr>
          <w:sz w:val="32"/>
          <w:szCs w:val="32"/>
        </w:rPr>
        <w:t>在瑜伽室里，老师的名字常常伴随着每一次呼吸，成为练习者心中最熟悉的声音。然而，当我们提及“没有罩子的瑜伽老师”，这不仅是指他们教课时身体语言的开放性，更是一种对个人魅力的传达。那么，这些无缝罩瑜伽教师又叫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国际知名的瑜伽大师开始。比如美国著名的阿什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尔（</w:t>
      </w:r>
      <w:r>
        <w:rPr>
          <w:sz w:val="32"/>
          <w:szCs w:val="32"/>
        </w:rPr>
        <w:t>Ashtanga Yoga</w:t>
      </w:r>
      <w:r>
        <w:rPr>
          <w:sz w:val="32"/>
          <w:szCs w:val="32"/>
        </w:rPr>
        <w:t>），她的教法以严谨和精确而闻名，她本人也就是那个被广泛认为是“没有罩子”的典范。她不仅只用身体语言指导徒弟，还通过不断地实践来提升自己的技巧。</w:t>
      </w:r>
      <w:r>
        <w:rPr>
          <w:sz w:val="32"/>
          <w:szCs w:val="32"/>
        </w:rPr>
        <w:t>&lt;/p&gt;&lt;p&gt;&lt;img src="/static-img/heM4zt_A1ZpC9N6w97jx5HcbqEkeOZN7GDTRnvDsHWg.jpg"&gt;&lt;/p&gt;&lt;p&gt;</w:t>
      </w:r>
      <w:r>
        <w:rPr>
          <w:sz w:val="32"/>
          <w:szCs w:val="32"/>
        </w:rPr>
        <w:t>接下来，让我们看看国内的情况。在中国，有很多有才华且经验丰富的无缝罩瑜伽老师，他们通常会选择一些易于记忆、易于发音但又能够代表其风格或特点的名字，如小芊、云舒、晓然等。这些建议名称不仅体现了个人的特色，也让学生更容易记住，并在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年轻有为的小伙伴们，在追求健康生活方式同时，也希望通过改变自己名字来表达出新生的自己，因此，“非凡”、“悠然”、“悟空”等这样的名字也逐渐流行起来，它们都蕴含着一种向往自由与自我超越的情感。</w:t>
      </w:r>
      <w:r>
        <w:rPr>
          <w:sz w:val="32"/>
          <w:szCs w:val="32"/>
        </w:rPr>
        <w:t>&lt;/p&gt;&lt;p&gt;&lt;img src="/static-img/tmCmZpgDB3Nh3M22B_05VXcbqEkeOZN7GDTRnvDsHWg.jpg"&gt;&lt;/p&gt;&lt;p&gt;</w:t>
      </w:r>
      <w:r>
        <w:rPr>
          <w:sz w:val="32"/>
          <w:szCs w:val="32"/>
        </w:rPr>
        <w:t>总之，无论是在国内还是国外，没有罩子的瑜伽老师，其实质上并不只是一个简单的问题，而是一个文化和个人魅力的大门。而当你走进这个世界，你将发现每一位老师都有它们独特的地标性的名字，这些名字就像他们所传授的一切一样，是不可复制也是独一无二的存在。</w:t>
      </w:r>
      <w:r>
        <w:rPr>
          <w:sz w:val="32"/>
          <w:szCs w:val="32"/>
        </w:rPr>
        <w:t>&lt;/p&gt;&lt;p&gt;&lt;a href = "/doc/579917-</w:t>
      </w:r>
      <w:r>
        <w:rPr>
          <w:sz w:val="32"/>
          <w:szCs w:val="32"/>
        </w:rPr>
        <w:t>瑜伽老师的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露着汗水与微笑的瑜伽师那些没有罩子的美名</w:t>
      </w:r>
      <w:r>
        <w:rPr>
          <w:sz w:val="32"/>
          <w:szCs w:val="32"/>
        </w:rPr>
        <w:t>.doc" rel="alternate" download="579917-</w:t>
      </w:r>
      <w:r>
        <w:rPr>
          <w:sz w:val="32"/>
          <w:szCs w:val="32"/>
        </w:rPr>
        <w:t>瑜伽老师的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露着汗水与微笑的瑜伽师那些没有罩子的美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