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胞胎的不幸之旅</w:t>
      </w:r>
      <w:r>
        <w:rPr>
          <w:sz w:val="48"/>
          <w:szCs w:val="48"/>
        </w:rPr>
        <w:t>3</w:t>
      </w:r>
      <w:r>
        <w:rPr>
          <w:sz w:val="48"/>
          <w:szCs w:val="48"/>
        </w:rPr>
        <w:t>相电流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力工程领域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相系统是指使用三相电源的设备或系统，而孪生兄弟则是一个常见的比喻，用来形容两者之间存在着某种类似关系。这里，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”意味着涉及到三相系统中的一些尴尬或不幸的情况。在这篇文章中，我们将探讨一些与孪生兄弟相关的真实案例，以及这些案例是如何因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相系统中的尴尬而引起的问题。</w:t>
      </w:r>
      <w:r>
        <w:rPr>
          <w:sz w:val="32"/>
          <w:szCs w:val="32"/>
        </w:rPr>
        <w:t>&lt;/p&gt;&lt;p&gt;&lt;img src="/static-img/7APR0LNJPS9H8iSCFR4bEdTEjsZ8eFDDr4t_pMchZvxEJL2saRr3Roo4GlwrLvuY.jpg"&gt;&lt;/p&gt;&lt;p&gt;</w:t>
      </w:r>
      <w:r>
        <w:rPr>
          <w:sz w:val="32"/>
          <w:szCs w:val="32"/>
        </w:rPr>
        <w:t>首先，让我们来看一个典型的案例。在一家大型工厂里，有一台关键的制冷机组，它们采用的是三相</w:t>
      </w:r>
      <w:r>
        <w:rPr>
          <w:sz w:val="32"/>
          <w:szCs w:val="32"/>
        </w:rPr>
        <w:t>380V</w:t>
      </w:r>
      <w:r>
        <w:rPr>
          <w:sz w:val="32"/>
          <w:szCs w:val="32"/>
        </w:rPr>
        <w:t>交流电。由于设计上的疏忽，这台机组没有正确地连接到三相接触器，因此在运行时总是以单个母线（即单一相位）工作。这就造成了一个问题，因为制冷效果显著降低，而且当某个母线出现故障时，全体制冷机组都会停运，从而影响整个工厂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另一个更为复杂的情况发生在一座大型商业办公楼内。那里安装了多台空调和热泵，以确保室内环境舒适。但是在维护过程中，一名操作员错误地将所有设备从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母线切换到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母线上，导致所有设备都开始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母线作为参考点工作。这引发了一系列混乱，因为现在每个设备都试图通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母线提供服务，同时对其他两个母线产生负荷，从而导致整体供电网络过载，最终导致数小时黑暗和闷热。</w:t>
      </w:r>
      <w:r>
        <w:rPr>
          <w:sz w:val="32"/>
          <w:szCs w:val="32"/>
        </w:rPr>
        <w:t>&lt;/p&gt;&lt;p&gt;&lt;img src="/static-img/bpiKnbAiQM-W1lTXpr2oqtTEjsZ8eFDDr4t_pMchZvzoCO5yavZ7gZGy8ABh2AAEIipHfxKHvzyQXLszEOcj6QPYN6F1V3Bte0iG1KwDRdawyakzKEKPkNhE89w6M6fq0buoMy4I1cA-TBeRRaN6ULjU-s0PRR5In1CxzumkVr8SRrl9pDn3UAvUhcOt4DcPFdu9b_1pAO0qYk94agOHnrUaXkqA5XQvJTx8EWanK8w.jpg"&gt;&lt;/p&gt;&lt;p&gt;</w:t>
      </w:r>
      <w:r>
        <w:rPr>
          <w:sz w:val="32"/>
          <w:szCs w:val="32"/>
        </w:rPr>
        <w:t>最后，还有一个关于工业自动化控制系统的一个故事。一家制造商决定升级他们现有的控制软件，以支持新的智能传感器和执行器。不过，在测试期间，他们发现旧版本软件与新硬件之间存在兼容性问题，导致</w:t>
      </w:r>
      <w:r>
        <w:rPr>
          <w:sz w:val="32"/>
          <w:szCs w:val="32"/>
        </w:rPr>
        <w:t>3</w:t>
      </w:r>
      <w:r>
        <w:rPr>
          <w:sz w:val="32"/>
          <w:szCs w:val="32"/>
        </w:rPr>
        <w:t>相信号被错误地解释为单向信号，这直接影响了整个生产流程，使得产品质量受损，并且给公司带来了巨额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由于缺乏对三相系统正确理解以及配置、操作误差等原因，不少企业遭遇了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”的困境。因此，对于任何涉及到三 相交流电的地方，无论是在工业还是商业领域，都需要严格遵循安全标准并进行专业培训，以避免类似的悲剧重演。此外，对于那些可能面临这种情况的用户来说，定期检查和维护也至关重要，以确保一切运行顺畅无忧。</w:t>
      </w:r>
      <w:r>
        <w:rPr>
          <w:sz w:val="32"/>
          <w:szCs w:val="32"/>
        </w:rPr>
        <w:t>&lt;/p&gt;&lt;p&gt;&lt;img src="/static-img/k-5nleBTcc7pAcgz9qduFtTEjsZ8eFDDr4t_pMchZvzoCO5yavZ7gZGy8ABh2AAEIipHfxKHvzyQXLszEOcj6QPYN6F1V3Bte0iG1KwDRdawyakzKEKPkNhE89w6M6fq0buoMy4I1cA-TBeRRaN6ULjU-s0PRR5In1CxzumkVr8SRrl9pDn3UAvUhcOt4DcPFdu9b_1pAO0qYk94agOHnrUaXkqA5XQvJTx8EWanK8w.jpg"&gt;&lt;/p&gt;&lt;p&gt;&lt;a href = "/doc/58015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胞胎的不幸之旅</w:t>
      </w:r>
      <w:r>
        <w:rPr>
          <w:sz w:val="32"/>
          <w:szCs w:val="32"/>
        </w:rPr>
        <w:t>3</w:t>
      </w:r>
      <w:r>
        <w:rPr>
          <w:sz w:val="32"/>
          <w:szCs w:val="32"/>
        </w:rPr>
        <w:t>相电流的尴尬</w:t>
      </w:r>
      <w:r>
        <w:rPr>
          <w:sz w:val="32"/>
          <w:szCs w:val="32"/>
        </w:rPr>
        <w:t>.doc" rel="alternate" download="58015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胞胎的不幸之旅</w:t>
      </w:r>
      <w:r>
        <w:rPr>
          <w:sz w:val="32"/>
          <w:szCs w:val="32"/>
        </w:rPr>
        <w:t>3</w:t>
      </w:r>
      <w:r>
        <w:rPr>
          <w:sz w:val="32"/>
          <w:szCs w:val="32"/>
        </w:rPr>
        <w:t>相电流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