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人间的嫉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侣之间的关系充满了各种复杂的情感，嫉妒心是其中之一。它不仅影响着双方的心态，还可能对整个关系造成深远的影响。</w:t>
      </w:r>
      <w:r>
        <w:rPr>
          <w:sz w:val="32"/>
          <w:szCs w:val="32"/>
        </w:rPr>
        <w:t>&lt;/p&gt;&lt;p&gt;&lt;img src="/static-img/WDwjC-RQ_O2ilz44fVHt3D-3w4rXCazvHWsNmUGme6NZDvRIMu6fpKfwGVofKaWB.jpg"&gt;&lt;/p&gt;&lt;p&gt;</w:t>
      </w:r>
      <w:r>
        <w:rPr>
          <w:sz w:val="32"/>
          <w:szCs w:val="32"/>
        </w:rPr>
        <w:t>嫉妒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嫉妒往往源于恐惧和不安全感。在一段感情中，当一个人感觉自己的伴侣对自己不够专一或是被其他人所吸引时，他们就会产生嫉妒的情绪。这是一种保护机制，让人们在潜意识里觉得自己必须竞争，以保持伴侣的爱意。</w:t>
      </w:r>
      <w:r>
        <w:rPr>
          <w:sz w:val="32"/>
          <w:szCs w:val="32"/>
        </w:rPr>
        <w:t>&lt;/p&gt;&lt;p&gt;&lt;img src="/static-img/JEae6QoRj-6kXYndy0nzXT-3w4rXCazvHWsNmUGme6PwH6XMVW7c8a96kJM3KAweuhHzSVY-8Y0kVjdehsuV4ji7AqVZSsSrzkjMyFytVRW6rmZKK66L6eB2RC2xGyGEtf5uurutco5Rg8FWBQ7aoRZJFB0QzeBq30CqL-ii8xbMScZthuEJkVxtdyALTSJhP1v5ExM22Pj2LZIle7x0g4GX1yRVs72hoZdVg19zgog.jpg"&gt;&lt;/p&gt;&lt;p&gt;</w:t>
      </w:r>
      <w:r>
        <w:rPr>
          <w:sz w:val="32"/>
          <w:szCs w:val="32"/>
        </w:rPr>
        <w:t>嫉妒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对于解决嫉妒问题至关重要。当情侣们能够坦诚地讨论彼此的问题和担忧时，会发现许多误解都可以通过开放而真诚的话语来消除。这种透明度有助于建立信任，是克服嫉妒的一大关键因素。</w:t>
      </w:r>
      <w:r>
        <w:rPr>
          <w:sz w:val="32"/>
          <w:szCs w:val="32"/>
        </w:rPr>
        <w:t>&lt;/p&gt;&lt;p&gt;&lt;img src="/static-img/s7ps2P2KCYFTOcdaQ5CvAD-3w4rXCazvHWsNmUGme6PwH6XMVW7c8a96kJM3KAweuhHzSVY-8Y0kVjdehsuV4ji7AqVZSsSrzkjMyFytVRW6rmZKK66L6eB2RC2xGyGEtf5uurutco5Rg8FWBQ7aoRZJFB0QzeBq30CqL-ii8xbMScZthuEJkVxtdyALTSJhP1v5ExM22Pj2LZIle7x0g4GX1yRVs72hoZdVg19zgog.jpg"&gt;&lt;/p&gt;&lt;p&gt;</w:t>
      </w:r>
      <w:r>
        <w:rPr>
          <w:sz w:val="32"/>
          <w:szCs w:val="32"/>
        </w:rPr>
        <w:t>嫉妒与自我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的自我价值感受到威胁时，他们更容易感到嫉妬。因此，增强个人的独立性、兴趣和目标，可以帮助减少依赖对方以获得幸福感，从而降低因为外界干扰导致的情绪波动。</w:t>
      </w:r>
      <w:r>
        <w:rPr>
          <w:sz w:val="32"/>
          <w:szCs w:val="32"/>
        </w:rPr>
        <w:t>&lt;/p&gt;&lt;p&gt;&lt;img src="/static-img/0M0oWbY2ESCPtGyqqE7IEj-3w4rXCazvHWsNmUGme6PwH6XMVW7c8a96kJM3KAweuhHzSVY-8Y0kVjdehsuV4ji7AqVZSsSrzkjMyFytVRW6rmZKK66L6eB2RC2xGyGEtf5uurutco5Rg8FWBQ7aoRZJFB0QzeBq30CqL-ii8xbMScZthuEJkVxtdyALTSJhP1v5ExM22Pj2LZIle7x0g4GX1yRVs72hoZdVg19zgog.jpg"&gt;&lt;/p&gt;&lt;p&gt;</w:t>
      </w:r>
      <w:r>
        <w:rPr>
          <w:sz w:val="32"/>
          <w:szCs w:val="32"/>
        </w:rPr>
        <w:t>嫉妒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是任何健康关系中的基石，而缺乏信任则常常使得愤怒和猜疑取代了真正的情感交流。为了维持良好的关系，需要不断地通过言行来证明彼此的忠诚，并且学会接受对方作为独立的人格存在，不必总是假设他们会背叛或欺骗你。</w:t>
      </w:r>
      <w:r>
        <w:rPr>
          <w:sz w:val="32"/>
          <w:szCs w:val="32"/>
        </w:rPr>
        <w:t>&lt;/p&gt;&lt;p&gt;&lt;img src="/static-img/Vf3m8Dzj4622PZNb-8-4iD-3w4rXCazvHWsNmUGme6PwH6XMVW7c8a96kJM3KAweuhHzSVY-8Y0kVjdehsuV4ji7AqVZSsSrzkjMyFytVRW6rmZKK66L6eB2RC2xGyGEtf5uurutco5Rg8FWBQ7aoRZJFB0QzeBq30CqL-ii8xbMScZthuEJkVxtdyALTSJhP1v5ExM22Pj2LZIle7x0g4GX1yRVs72hoZdVg19zgog.jpg"&gt;&lt;/p&gt;&lt;p&gt;</w:t>
      </w:r>
      <w:r>
        <w:rPr>
          <w:sz w:val="32"/>
          <w:szCs w:val="32"/>
        </w:rPr>
        <w:t>嫉 妓 的 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婚姻中的挑战，比如孩子出生后伴侣之间出现裂痕等问题，有些夫妻选择通过治疗来解决这些矛盾。如果没有及时处理，这些小问题可能会演变成巨大的裂痕，最终导致破裂。学习如何有效地表达自己的需求，同时理解并支持伴侣也是避免冲突的一个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与开始：从嫩娇走向成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阶段都是成长过程的一部分，在这条路上遇到的挑战也许最终让我们变得更加坚韧和智慧。而当我们学会处理好那些曾经让我们痛苦的事情，我们就能为未来的美好记忆铺平道路，为我们的未来注入更多正面的能量，从而逐渐摆脱过去那些令人难以忘怀的情绪困扰，将其转化为积极向上的力量去追求新的生活篇章。</w:t>
      </w:r>
      <w:r>
        <w:rPr>
          <w:sz w:val="32"/>
          <w:szCs w:val="32"/>
        </w:rPr>
        <w:t>&lt;/p&gt;&lt;p&gt;&lt;a href = "/doc/580196-</w:t>
      </w:r>
      <w:r>
        <w:rPr>
          <w:sz w:val="32"/>
          <w:szCs w:val="32"/>
        </w:rPr>
        <w:t>情人间的嫉妒</w:t>
      </w:r>
      <w:r>
        <w:rPr>
          <w:sz w:val="32"/>
          <w:szCs w:val="32"/>
        </w:rPr>
        <w:t>.doc" rel="alternate" download="580196-</w:t>
      </w:r>
      <w:r>
        <w:rPr>
          <w:sz w:val="32"/>
          <w:szCs w:val="32"/>
        </w:rPr>
        <w:t>情人间的嫉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