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探索内心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CaMjXmplUMkukranwpmRROznM186wNsYsE-DkdBVn8Hz8PdRxT4RH6k5MusFdEeN.jpg"&gt;&lt;/p&gt;&lt;p&gt;</w:t>
      </w:r>
      <w:r>
        <w:rPr>
          <w:sz w:val="32"/>
          <w:szCs w:val="32"/>
        </w:rPr>
        <w:t>把葡萄一个一个的放体内，就像在生活中寻找和欣赏那些微小而珍贵的事物。每一颗葡萄都有它独特的形状、大小和色泽，它们就如同生命中的点点滴滴，每个瞬间都值得我们去感受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惊喜</w:t>
      </w:r>
      <w:r>
        <w:rPr>
          <w:sz w:val="32"/>
          <w:szCs w:val="32"/>
        </w:rPr>
        <w:t>&lt;/p&gt;&lt;p&gt;&lt;img src="/static-img/vvWFPrQCqZDhROD8I2edReznM186wNsYsE-DkdBVn8HgugJcFAOcOAh-QT9IQbKa1xkR14Nv5FYlNg7t67XXqX-Aeo6kRZLLJTMnzrpU1o5sTym9pajXKUsv1Wc9zBz5gVcxm2pHP4jXm70l0QBrLiA3RMwSHBiGhbLDjVFpLFg.jpg"&gt;&lt;/p&gt;&lt;p&gt;</w:t>
      </w:r>
      <w:r>
        <w:rPr>
          <w:sz w:val="32"/>
          <w:szCs w:val="32"/>
        </w:rPr>
        <w:t>将葡萄慢慢地品尝，感受到它们在口腔里的酸甜可口。这不仅是一种味觉上的享受，更是对生活中每一个细节进行充分发挥的情趣。在这个过程中，我们可以学会更加关注周围的一切，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道</w:t>
      </w:r>
      <w:r>
        <w:rPr>
          <w:sz w:val="32"/>
          <w:szCs w:val="32"/>
        </w:rPr>
        <w:t>&lt;/p&gt;&lt;p&gt;&lt;img src="/static-img/vE-jCBVovDMbPP8VF_2FnuznM186wNsYsE-DkdBVn8HgugJcFAOcOAh-QT9IQbKa1xkR14Nv5FYlNg7t67XXqX-Aeo6kRZLLJTMnzrpU1o5sTym9pajXKUsv1Wc9zBz5gVcxm2pHP4jXm70l0QBrLiA3RMwSHBiGhbLDjVFpLFg.jpg"&gt;&lt;/p&gt;&lt;p&gt;</w:t>
      </w:r>
      <w:r>
        <w:rPr>
          <w:sz w:val="32"/>
          <w:szCs w:val="32"/>
        </w:rPr>
        <w:t>吃葡萄不仅能让我们的身体获得营养，还能够促进新陈代谢，有助于清除体内自由基，从而达到预防疾病的目的。把这些功效一点一点融入到日常饮食中，可以更好地维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59rElW9Jh6Ruiya1rEmroOznM186wNsYsE-DkdBVn8HgugJcFAOcOAh-QT9IQbKa1xkR14Nv5FYlNg7t67XXqX-Aeo6kRZLLJTMnzrpU1o5sTym9pajXKUsv1Wc9zBz5gVcxm2pHP4jXm70l0QBrLiA3RMwSHBiGhbLDjVFpLFg.jpg"&gt;&lt;/p&gt;&lt;p&gt;</w:t>
      </w:r>
      <w:r>
        <w:rPr>
          <w:sz w:val="32"/>
          <w:szCs w:val="32"/>
        </w:rPr>
        <w:t>将手中的葡萄一个个拿出，用来传递情感或作为礼物，这是一种温馨人性的行为。这种方式能够增进亲密关系，也是对他人的友善态度的一种体现，让人们之间建立起更加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ATs0aMLT90JD4Msi1q4YouznM186wNsYsE-DkdBVn8HgugJcFAOcOAh-QT9IQbKa1xkR14Nv5FYlNg7t67XXqX-Aeo6kRZLLJTMnzrpU1o5sTym9pajXKUsv1Wc9zBz5gVcxm2pHP4jXm70l0QBrLiA3RMwSHBiGhbLDjVFpLFg.jpg"&gt;&lt;/p&gt;&lt;p&gt;</w:t>
      </w:r>
      <w:r>
        <w:rPr>
          <w:sz w:val="32"/>
          <w:szCs w:val="32"/>
        </w:rPr>
        <w:t>在不同的文化背景下，吃葡萄有着不同的习俗和象征意义。比如，在某些地区，吃完最后一颗葡萄被视为一年快乐结束，而新的开始即将到来。在这样的仪式上，我们可以深刻理解不同文化背后的故事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静静地把每一颗葡萄放入嘴里时，不仅能带给身体满足，也可能成为一种心理疗愈的手段。在快节奏的现代社会中，这样的简单动作能帮助我们暂时逃离压力，为自己找到片刻的宁静与平衡。</w:t>
      </w:r>
      <w:r>
        <w:rPr>
          <w:sz w:val="32"/>
          <w:szCs w:val="32"/>
        </w:rPr>
        <w:t>&lt;/p&gt;&lt;p&gt;&lt;a href = "/doc/580273-</w:t>
      </w:r>
      <w:r>
        <w:rPr>
          <w:sz w:val="32"/>
          <w:szCs w:val="32"/>
        </w:rPr>
        <w:t>葡萄一粒一粒探索内心的甜蜜</w:t>
      </w:r>
      <w:r>
        <w:rPr>
          <w:sz w:val="32"/>
          <w:szCs w:val="32"/>
        </w:rPr>
        <w:t>.doc" rel="alternate" download="580273-</w:t>
      </w:r>
      <w:r>
        <w:rPr>
          <w:sz w:val="32"/>
          <w:szCs w:val="32"/>
        </w:rPr>
        <w:t>葡萄一粒一粒探索内心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