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嬗变与新时代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重生之政界风云”这一主题，并通过对过去与现在的对比，揭示政治舞台上权力嬗变的内涵，以及新时代所带来的选择和挑战。</w:t>
      </w:r>
      <w:r>
        <w:rPr>
          <w:sz w:val="32"/>
          <w:szCs w:val="32"/>
        </w:rPr>
        <w:t>&lt;/p&gt;&lt;p&gt;&lt;img src="/static-img/sssj8uuwDiuJCaXhH4sgu2c5Qb80srmkP28CMHPJwtvKdhSGHl090AmaEc4tgDDS.jpg"&gt;&lt;/p&gt;&lt;p&gt;</w:t>
      </w:r>
      <w:r>
        <w:rPr>
          <w:sz w:val="32"/>
          <w:szCs w:val="32"/>
        </w:rPr>
        <w:t>重生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是国家生活的重要组成部分，它不仅关系到国家的治理，也影响着人民群众的福祉。随着社会发展和科技进步，政界也迎来了新的风云。这一“重生”意味着传统政治模式正在被打破，新的思想、制度和技术正逐渐渗透到政坛，为其注入了活力。</w:t>
      </w:r>
      <w:r>
        <w:rPr>
          <w:sz w:val="32"/>
          <w:szCs w:val="32"/>
        </w:rPr>
        <w:t>&lt;/p&gt;&lt;p&gt;&lt;img src="/static-img/JT6GyJlA6d9sU3BISJBqMGc5Qb80srmkP28CMHPJwtuzk9bV_guxIRKbFwYSmd_BZ9g7Ta5GGS5nse43wsM86JZYM1rPg-UhqBhiEjCxpgUlLGRfFRfN0dwIy1P_-DC3.jpg"&gt;&lt;/p&gt;&lt;p&gt;</w:t>
      </w:r>
      <w:r>
        <w:rPr>
          <w:sz w:val="32"/>
          <w:szCs w:val="32"/>
        </w:rPr>
        <w:t>嬗变：权力的转移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剧烈变化后，政界中的力量结构发生了显著变化。既有的领导层由于年龄增长或健康原因相继退场，而年轻有为的人才开始崭露头角。同时，不同地区、不同行业的声音也越来越受到关注，这些都体现了权力的转移，从而推动了政策制定的多元化和创新性。</w:t>
      </w:r>
      <w:r>
        <w:rPr>
          <w:sz w:val="32"/>
          <w:szCs w:val="32"/>
        </w:rPr>
        <w:t>&lt;/p&gt;&lt;p&gt;&lt;img src="/static-img/he2i8FQ42e8BP9lNxYFu12c5Qb80srmkP28CMHPJwtuzk9bV_guxIRKbFwYSmd_BZ9g7Ta5GGS5nse43wsM86JZYM1rPg-UhqBhiEjCxpgUlLGRfFRfN0dwIy1P_-DC3.jpg"&gt;&lt;/p&gt;&lt;p&gt;</w:t>
      </w:r>
      <w:r>
        <w:rPr>
          <w:sz w:val="32"/>
          <w:szCs w:val="32"/>
        </w:rPr>
        <w:t>新时代：选举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信息技术的大幅提升，对于民主参与度提高，有更多人能够了解并参与到选举活动中去。而且，由于网络平台的普及，大量候选人利用社交媒体进行竞选宣传，让原本封闭的小圈子变得更加开放。在这个过程中，“重生之政界风云”不仅体现在候选人的个性化形象塑造上，也体现在公民参与决策过程中的积极作用上。</w:t>
      </w:r>
      <w:r>
        <w:rPr>
          <w:sz w:val="32"/>
          <w:szCs w:val="32"/>
        </w:rPr>
        <w:t>&lt;/p&gt;&lt;p&gt;&lt;img src="/static-img/zK_wL-2IwN6jHB2pyb4TM2c5Qb80srmkP28CMHPJwtuzk9bV_guxIRKbFwYSmd_BZ9g7Ta5GGS5nse43wsM86JZYM1rPg-UhqBhiEjCxpgUlLGRfFRfN0dwIy1P_-DC3.jpg"&gt;&lt;/p&gt;&lt;p&gt;</w:t>
      </w:r>
      <w:r>
        <w:rPr>
          <w:sz w:val="32"/>
          <w:szCs w:val="32"/>
        </w:rPr>
        <w:t>挑战：腐败与公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改革开放给予了广泛空间，但同时也面临诸多挑战。一方面，是如何有效防止腐败问题蔓延至各级政府机构；另一方面，是如何提高政府部门对于民意的响应能力，以增强公众对政府工作效率和透明度的认可。这两者之间形成了一种紧张关系，即使是在“重生”的背景下也是如此。</w:t>
      </w:r>
      <w:r>
        <w:rPr>
          <w:sz w:val="32"/>
          <w:szCs w:val="32"/>
        </w:rPr>
        <w:t>&lt;/p&gt;&lt;p&gt;&lt;img src="/static-img/YeMmzZ5LdX2q7wzV6wBakGc5Qb80srmkP28CMHPJwtuzk9bV_guxIRKbFwYSmd_BZ9g7Ta5GGS5nse43wsM86JZYM1rPg-UhqBhiEjCxpgUlLGRfFRfN0dwIy1P_-DC3.jpg"&gt;&lt;/p&gt;&lt;p&gt;</w:t>
      </w:r>
      <w:r>
        <w:rPr>
          <w:sz w:val="32"/>
          <w:szCs w:val="32"/>
        </w:rPr>
        <w:t>选择：未来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交汇点，我们必须做出明智而坚定的人类选择。在新时代下，“重生之政界风云”不仅是对过去的一次回顾，更是一次深刻思考未来的机会。我们需要考虑如何更好地平衡经济发展、社会稳定以及环境保护，同时确保所有人都能享受科技带来的便利，并且能够共享社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希望但又充满挑战的话题，它反映出人类社会不断进步的一面，同时也提醒我们要不断自我完善以适应未来。不论是在全球范围还是在单一国家内部，都需共同努力，为构建一个更加公正、透明、高效的地球村贡献力量。</w:t>
      </w:r>
      <w:r>
        <w:rPr>
          <w:sz w:val="32"/>
          <w:szCs w:val="32"/>
        </w:rPr>
        <w:t>&lt;/p&gt;&lt;p&gt;&lt;a href = "/doc/580367-</w:t>
      </w:r>
      <w:r>
        <w:rPr>
          <w:sz w:val="32"/>
          <w:szCs w:val="32"/>
        </w:rPr>
        <w:t>重生之政界风云权力嬗变与新时代的选择</w:t>
      </w:r>
      <w:r>
        <w:rPr>
          <w:sz w:val="32"/>
          <w:szCs w:val="32"/>
        </w:rPr>
        <w:t>.doc" rel="alternate" download="580367-</w:t>
      </w:r>
      <w:r>
        <w:rPr>
          <w:sz w:val="32"/>
          <w:szCs w:val="32"/>
        </w:rPr>
        <w:t>重生之政界风云权力嬗变与新时代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