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高清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的高清视频奇遇</w:t>
      </w:r>
      <w:r>
        <w:rPr>
          <w:sz w:val="32"/>
          <w:szCs w:val="32"/>
        </w:rPr>
        <w:t>&lt;/p&gt;&lt;p&gt;&lt;img src="/static-img/FFdDQHPIonHg0U3taV8f6tLYwCRBiMH6RR9f4eJ2uZIBps2mwL_AF67b1KB8Q9j2.jpg"&gt;&lt;/p&gt;&lt;p&gt;</w:t>
      </w:r>
      <w:r>
        <w:rPr>
          <w:sz w:val="32"/>
          <w:szCs w:val="32"/>
        </w:rPr>
        <w:t>在这个数字化时代，随着互联网技术的飞速发展，观看高质量视频内容已经成为了一种常态。尤其是对于那些追求视觉享受、喜欢探索新世界的人来说，不仅可以欣赏到精彩纷呈的影视作品，还能接触到各种各样的文化艺术信息。</w:t>
      </w:r>
      <w:r>
        <w:rPr>
          <w:sz w:val="32"/>
          <w:szCs w:val="32"/>
        </w:rPr>
        <w:t>&lt;/p&gt;&lt;p&gt;</w:t>
      </w:r>
      <w:r>
        <w:rPr>
          <w:sz w:val="32"/>
          <w:szCs w:val="32"/>
        </w:rPr>
        <w:t>视频内容丰富多样</w:t>
      </w:r>
      <w:r>
        <w:rPr>
          <w:sz w:val="32"/>
          <w:szCs w:val="32"/>
        </w:rPr>
        <w:t>&lt;/p&gt;&lt;p&gt;&lt;img src="/static-img/tKJ_DlHLEad2XTyYCEOZ9tLYwCRBiMH6RR9f4eJ2uZJorIsTnOf7170jqK5B-3iQGCcRudPzxnS3v0Z9RqXd_bG79g5a5ISKfdY2d4TGHuMd1CEQ3f6Re_DtYGs3HvlufJp-Ml8Xjuh8f8i5SJp7cT96DFeprVGOht99MbnEWtwb8dkOXkxOaXat75LlypxM.jpg"&gt;&lt;/p&gt;&lt;p&gt;</w:t>
      </w:r>
      <w:r>
        <w:rPr>
          <w:sz w:val="32"/>
          <w:szCs w:val="32"/>
        </w:rPr>
        <w:t>美丽姑娘高清视频免费中国观看不仅仅局限于传统的电影和电视剧，而是包含了大量生活类、教育类、娱乐类等多种类型的内容。无论你对什么都感兴趣，都能在这里找到满足你好奇心和需求的地方。</w:t>
      </w:r>
      <w:r>
        <w:rPr>
          <w:sz w:val="32"/>
          <w:szCs w:val="32"/>
        </w:rPr>
        <w:t>&lt;/p&gt;&lt;p&gt;</w:t>
      </w:r>
      <w:r>
        <w:rPr>
          <w:sz w:val="32"/>
          <w:szCs w:val="32"/>
        </w:rPr>
        <w:t>高清画质带来震撼体验</w:t>
      </w:r>
      <w:r>
        <w:rPr>
          <w:sz w:val="32"/>
          <w:szCs w:val="32"/>
        </w:rPr>
        <w:t>&lt;/p&gt;&lt;p&gt;&lt;img src="/static-img/QIvtOCNY84DeQWG2ox6Ny9LYwCRBiMH6RR9f4eJ2uZJorIsTnOf7170jqK5B-3iQGCcRudPzxnS3v0Z9RqXd_bG79g5a5ISKfdY2d4TGHuMd1CEQ3f6Re_DtYGs3HvlufJp-Ml8Xjuh8f8i5SJp7cT96DFeprVGOht99MbnEWtwb8dkOXkxOaXat75LlypxM.jpg"&gt;&lt;/p&gt;&lt;p&gt;</w:t>
      </w:r>
      <w:r>
        <w:rPr>
          <w:sz w:val="32"/>
          <w:szCs w:val="32"/>
        </w:rPr>
        <w:t>高清视频技术让我们能够欣赏到前所未有的视觉效果。在观看过程中，你会被高分辨率、高色彩饱和度所吸引，就像亲眼见证了美丽姑娘活生生的舞台表演一样，那种震撼与惊喜将留下深刻印象。</w:t>
      </w:r>
      <w:r>
        <w:rPr>
          <w:sz w:val="32"/>
          <w:szCs w:val="32"/>
        </w:rPr>
        <w:t>&lt;/p&gt;&lt;p&gt;</w:t>
      </w:r>
      <w:r>
        <w:rPr>
          <w:sz w:val="32"/>
          <w:szCs w:val="32"/>
        </w:rPr>
        <w:t>免费观看节省成本</w:t>
      </w:r>
      <w:r>
        <w:rPr>
          <w:sz w:val="32"/>
          <w:szCs w:val="32"/>
        </w:rPr>
        <w:t>&lt;/p&gt;&lt;p&gt;&lt;img src="/static-img/6lzZDMc86qq5I8uRdR8CpdLYwCRBiMH6RR9f4eJ2uZJorIsTnOf7170jqK5B-3iQGCcRudPzxnS3v0Z9RqXd_bG79g5a5ISKfdY2d4TGHuMd1CEQ3f6Re_DtYGs3HvlufJp-Ml8Xjuh8f8i5SJp7cT96DFeprVGOht99MbnEWtwb8dkOXkxOaXat75LlypxM.jpg"&gt;&lt;/p&gt;&lt;p&gt;</w:t>
      </w:r>
      <w:r>
        <w:rPr>
          <w:sz w:val="32"/>
          <w:szCs w:val="32"/>
        </w:rPr>
        <w:t>对于很多人来说，费用问题往往是限制他们充分利用网络资源的一大障碍。但是在中国免费观看高清视频平台上，你可以放心大胆地浏览，无需担忧额外开销，这为用户提供了一定的经济效益。</w:t>
      </w:r>
      <w:r>
        <w:rPr>
          <w:sz w:val="32"/>
          <w:szCs w:val="32"/>
        </w:rPr>
        <w:t>&lt;/p&gt;&lt;p&gt;</w:t>
      </w:r>
      <w:r>
        <w:rPr>
          <w:sz w:val="32"/>
          <w:szCs w:val="32"/>
        </w:rPr>
        <w:t>互动社区增强参与感</w:t>
      </w:r>
      <w:r>
        <w:rPr>
          <w:sz w:val="32"/>
          <w:szCs w:val="32"/>
        </w:rPr>
        <w:t>&lt;/p&gt;&lt;p&gt;&lt;img src="/static-img/N1onRCLo7WKefqxTW4RVwNLYwCRBiMH6RR9f4eJ2uZJorIsTnOf7170jqK5B-3iQGCcRudPzxnS3v0Z9RqXd_bG79g5a5ISKfdY2d4TGHuMd1CEQ3f6Re_DtYGs3HvlufJp-Ml8Xjuh8f8i5SJp7cT96DFeprVGOht99MbnEWtwb8dkOXkxOaXat75LlypxM.jpg"&gt;&lt;/p&gt;&lt;p&gt;</w:t>
      </w:r>
      <w:r>
        <w:rPr>
          <w:sz w:val="32"/>
          <w:szCs w:val="32"/>
        </w:rPr>
        <w:t>通过这样的平台，不同背景和兴趣的人们可以相互交流分享，使得原本单向观众角色转变成了更加积极参与式的一员。你可以加入讨论区，与其他观众一起分享你的看法，也许还能发现新的朋友或合作伙伴。</w:t>
      </w:r>
      <w:r>
        <w:rPr>
          <w:sz w:val="32"/>
          <w:szCs w:val="32"/>
        </w:rPr>
        <w:t>&lt;/p&gt;&lt;p&gt;</w:t>
      </w:r>
      <w:r>
        <w:rPr>
          <w:sz w:val="32"/>
          <w:szCs w:val="32"/>
        </w:rPr>
        <w:t>随时随地访问便捷性</w:t>
      </w:r>
      <w:r>
        <w:rPr>
          <w:sz w:val="32"/>
          <w:szCs w:val="32"/>
        </w:rPr>
        <w:t>&lt;/p&gt;&lt;p&gt;</w:t>
      </w:r>
      <w:r>
        <w:rPr>
          <w:sz w:val="32"/>
          <w:szCs w:val="32"/>
        </w:rPr>
        <w:t>随着智能手机和平板电脑等移动设备普及，我们现在几乎任何时候都可以通过网络连接获取这些高品质的视频内容。这意味着无论身处何方，只要有信号，你就能轻松访问并享受这些精彩内容，从而打破了空间时间上的界限，让每一刻都是可能进行学习或娱乐的时候。</w:t>
      </w:r>
      <w:r>
        <w:rPr>
          <w:sz w:val="32"/>
          <w:szCs w:val="32"/>
        </w:rPr>
        <w:t>&lt;/p&gt;&lt;p&gt;</w:t>
      </w:r>
      <w:r>
        <w:rPr>
          <w:sz w:val="32"/>
          <w:szCs w:val="32"/>
        </w:rPr>
        <w:t>法律合规保护用户权益</w:t>
      </w:r>
      <w:r>
        <w:rPr>
          <w:sz w:val="32"/>
          <w:szCs w:val="32"/>
        </w:rPr>
        <w:t>&lt;/p&gt;&lt;p&gt;</w:t>
      </w:r>
      <w:r>
        <w:rPr>
          <w:sz w:val="32"/>
          <w:szCs w:val="32"/>
        </w:rPr>
        <w:t>值得注意的是，在选择免费观看服务时，我们应该确保其合法合规，以免侵犯版权并面临法律风险。正规网站通常会提供明确的使用条款，并致力于保护用户个人信息安全，让我们在享受优质服务同时也保持法律意识，为自己创造一个安全可靠的环境。</w:t>
      </w:r>
      <w:r>
        <w:rPr>
          <w:sz w:val="32"/>
          <w:szCs w:val="32"/>
        </w:rPr>
        <w:t>&lt;/p&gt;&lt;p&gt;&lt;a href = "/doc/580475-</w:t>
      </w:r>
      <w:r>
        <w:rPr>
          <w:sz w:val="32"/>
          <w:szCs w:val="32"/>
        </w:rPr>
        <w:t>美丽姑娘的高清视频奇遇</w:t>
      </w:r>
      <w:r>
        <w:rPr>
          <w:sz w:val="32"/>
          <w:szCs w:val="32"/>
        </w:rPr>
        <w:t>.doc" rel="alternate" download="580475-</w:t>
      </w:r>
      <w:r>
        <w:rPr>
          <w:sz w:val="32"/>
          <w:szCs w:val="32"/>
        </w:rPr>
        <w:t>美丽姑娘的高清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