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痛对谁坐上来探索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快乐，不愿意承受任何痛苦。然而，生活却充满了各种各样的挑战和困难。当我们面对这些问题时，我们会感到害怕、沮丧甚至是绝望。但是，如果我们能够正确地处理这些情绪，那么它们就不会成为我们的重负，而会成为我们成长的动力。</w:t>
      </w:r>
      <w:r>
        <w:rPr>
          <w:sz w:val="32"/>
          <w:szCs w:val="32"/>
        </w:rPr>
        <w:t>&lt;/p&gt;&lt;p&gt;&lt;img src="/static-img/eyv4mGbngGd99HjNYURb8LBcpRj-RxLJVXEW6K7dA61E5tV9W4FvZ1smoFgsDd3Y.jpg"&gt;&lt;/p&gt;&lt;p&gt;</w:t>
      </w:r>
      <w:r>
        <w:rPr>
          <w:sz w:val="32"/>
          <w:szCs w:val="32"/>
        </w:rPr>
        <w:t>理解自己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面对问题之前，我们首先需要了解自己真正的情感是什么。宝贝，不痛，对谁它坐上来？这是一个提醒 </w:t>
      </w:r>
      <w:r>
        <w:rPr>
          <w:sz w:val="32"/>
          <w:szCs w:val="32"/>
        </w:rPr>
        <w:t xml:space="preserve">ourselves to recognize our true feelings and emotions. </w:t>
      </w:r>
      <w:r>
        <w:rPr>
          <w:sz w:val="32"/>
          <w:szCs w:val="32"/>
        </w:rPr>
        <w:t>当我们真正认识到自己的内心状态时，我们才能更好地理解对方的感受，从而更有效地解决冲突。</w:t>
      </w:r>
      <w:r>
        <w:rPr>
          <w:sz w:val="32"/>
          <w:szCs w:val="32"/>
        </w:rPr>
        <w:t>&lt;/p&gt;&lt;p&gt;&lt;img src="/static-img/Oz16OaSWzsxXWNKqk17yZrBcpRj-RxLJVXEW6K7dA62yNuuH-jUlcnuJuVBpTe17L-RXlhkqM09A9Aza1xUc_bRmXiFgmTYv9u-UCrq3D9itgKgIzgGdq7gqm5Ygcfg_p6voTToi59RLbL7ud23WTMuFJD2GrR8wXOM0E3fzI8Q.jpg"&gt;&lt;/p&gt;&lt;p&gt;</w:t>
      </w:r>
      <w:r>
        <w:rPr>
          <w:sz w:val="32"/>
          <w:szCs w:val="32"/>
        </w:rPr>
        <w:t>学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。在不痛的情况下，我们需要学会如何与他人进行开放和诚实的交流。这意味着倾听他们的声音，同时也让他们听到我们的声音。通过有效沟通，我们可以减少误解，并找到共同点，从而缓解紧张关系。</w:t>
      </w:r>
      <w:r>
        <w:rPr>
          <w:sz w:val="32"/>
          <w:szCs w:val="32"/>
        </w:rPr>
        <w:t>&lt;/p&gt;&lt;p&gt;&lt;img src="/static-img/FgxJfF9gF9GU4hc3jBEYoLBcpRj-RxLJVXEW6K7dA62yNuuH-jUlcnuJuVBpTe17L-RXlhkqM09A9Aza1xUc_bRmXiFgmTYv9u-UCrq3D9itgKgIzgGdq7gqm5Ygcfg_p6voTToi59RLbL7ud23WTMuFJD2GrR8wXOM0E3fzI8Q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别人的立场和感受，我们需要培养同理心。这是一种能力，它允许我们站在别人的角度思考问题。当我们能够做到这一点时，就能更加敏锐地察觉到可能导致不痛的问题，并采取措施防止它们发生。</w:t>
      </w:r>
      <w:r>
        <w:rPr>
          <w:sz w:val="32"/>
          <w:szCs w:val="32"/>
        </w:rPr>
        <w:t>&lt;/p&gt;&lt;p&gt;&lt;img src="/static-img/qoXEXxe_xstaCt_c4j5ZcLBcpRj-RxLJVXEW6K7dA62yNuuH-jUlcnuJuVBpTe17L-RXlhkqM09A9Aza1xUc_bRmXiFgmTYv9u-UCrq3D9itgKgIzgGdq7gqm5Ygcfg_p6voTToi59RLbL7ud23WTMuFJD2GrR8wXOM0E3fzI8Q.jpg"&gt;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尽力了，也无法避免所有的不幸。在这种情况下，你必须学会放手，让事情按照自然发展。如果你过于执着于某些事物或结果，这可能会导致更多的心灵创伤，因为你的抵抗会造成额外的心理压力。</w:t>
      </w:r>
      <w:r>
        <w:rPr>
          <w:sz w:val="32"/>
          <w:szCs w:val="32"/>
        </w:rPr>
        <w:t>&lt;/p&gt;&lt;p&gt;&lt;img src="/static-img/vR1rhZs91dqEA9bP0E1pa7BcpRj-RxLJVXEW6K7dA62yNuuH-jUlcnuJuVBpTe17L-RXlhkqM09A9Aza1xUc_bRmXiFgmTYv9u-UCrq3D9itgKgIzgGdq7gqm5Ygcfg_p6voTToi59RLbL7ud23WTMuFJD2GrR8wXOM0E3fzI8Q.jpg"&gt;&lt;/p&gt;&lt;p&gt;</w:t>
      </w:r>
      <w:r>
        <w:rPr>
          <w:sz w:val="32"/>
          <w:szCs w:val="32"/>
        </w:rPr>
        <w:t>接受现实并从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都是不可避免的，但是每一次经历都可以作为成长的一部分。接受现实并不意味着没有希望，而是要勇敢面对事实，并从中吸取教训。你可以选择将这些经历视为一种磨练，使自己变得更加坚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保持积极的心态。即使在最艰难的时候，也要相信明天比今天更好。你不能控制所有的事情，但你可以控制自己的反应方式。如果你专注于积极方面，你将发现自己有能力应对任何情况，无论多么困难。</w:t>
      </w:r>
      <w:r>
        <w:rPr>
          <w:sz w:val="32"/>
          <w:szCs w:val="32"/>
        </w:rPr>
        <w:t>&lt;/p&gt;&lt;p&gt;&lt;a href = "/doc/580638-</w:t>
      </w:r>
      <w:r>
        <w:rPr>
          <w:sz w:val="32"/>
          <w:szCs w:val="32"/>
        </w:rPr>
        <w:t>不痛对谁坐上来探索情感的深度</w:t>
      </w:r>
      <w:r>
        <w:rPr>
          <w:sz w:val="32"/>
          <w:szCs w:val="32"/>
        </w:rPr>
        <w:t>.doc" rel="alternate" download="580638-</w:t>
      </w:r>
      <w:r>
        <w:rPr>
          <w:sz w:val="32"/>
          <w:szCs w:val="32"/>
        </w:rPr>
        <w:t>不痛对谁坐上来探索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