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和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那场温暖又甜蜜的洗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我的朋友们一起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主题公园体验一下。我们先去了樱花海，这里的美景简直让人难以忘怀，绽放的樱花如同天边的一抹粉色，洒满了温柔。</w:t>
      </w:r>
      <w:r>
        <w:rPr>
          <w:sz w:val="32"/>
          <w:szCs w:val="32"/>
        </w:rPr>
        <w:t>&lt;/p&gt;&lt;p&gt;&lt;img src="/static-img/DisOHglQqzmxRKQ7-88CtUP5C1vk92-HFATYeGGns34.jpg"&gt;&lt;/p&gt;&lt;p&gt;</w:t>
      </w:r>
      <w:r>
        <w:rPr>
          <w:sz w:val="32"/>
          <w:szCs w:val="32"/>
        </w:rPr>
        <w:t>吃饱喝足之后，我们来到了洗衣房，那里有一个特别的地方——橘子浴室。这不仅是因为这里的墙壁上挂着大大的橘子图案，更重要的是，因为这里总是弥漫着一种橙色的气息，让人感觉格外舒适。在这里，每个人都像是置身于一个温暖而又宁静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几个小朋友正在嬉戏玩耍，他们笑声中夹杂着“吻”的声音。我好奇地走过去一看，原来他们在模仿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亲吻的动作。这些孩子们不知道“吻”这个词背后的复杂情感，但他们却用自己的方式表达了对偶像无尽的爱与崇拜。</w:t>
      </w:r>
      <w:r>
        <w:rPr>
          <w:sz w:val="32"/>
          <w:szCs w:val="32"/>
        </w:rPr>
        <w:t>&lt;/p&gt;&lt;p&gt;&lt;img src="/static-img/DtXGEti3ThU32U-VJdcxnUP5C1vk92-HFATYeGGns34.jpg"&gt;&lt;/p&gt;&lt;p&gt;</w:t>
      </w:r>
      <w:r>
        <w:rPr>
          <w:sz w:val="32"/>
          <w:szCs w:val="32"/>
        </w:rPr>
        <w:t>看着这些纯真的场景，我心里充满了感动。这不仅是一次简单的洗澡体验，更是一次心灵上的洗礼。在这样的环境下，即使是最平凡的事情也能变得那么特别。我们离开橘子浴室时，我知道这将是我记忆中的一个特殊瞬间，就像那片樱花海一样永远印刻在我的心头。</w:t>
      </w:r>
      <w:r>
        <w:rPr>
          <w:sz w:val="32"/>
          <w:szCs w:val="32"/>
        </w:rPr>
        <w:t>&lt;/p&gt;&lt;p&gt;&lt;a href = "/doc/58067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那场温暖又甜蜜的洗澡故事</w:t>
      </w:r>
      <w:r>
        <w:rPr>
          <w:sz w:val="32"/>
          <w:szCs w:val="32"/>
        </w:rPr>
        <w:t>.doc" rel="alternate" download="58067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那场温暖又甜蜜的洗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