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翔的梦想与现实之间的鸿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每个人都有一片翅膀，渴望着能够飞翔。无论是对自由、对冒险还是对成功的向往，都让我们不禁要问：为何有些人能轻易地跨越这个鸿沟，而我却似乎永远站在门槛上？</w:t>
      </w:r>
      <w:r>
        <w:rPr>
          <w:sz w:val="32"/>
          <w:szCs w:val="32"/>
        </w:rPr>
        <w:t>&lt;/p&gt;&lt;p&gt;&lt;img src="/static-img/jz_-g0hx1nO-YdxyFkHADCoCdfdgu4_UFg3HkY0D3sRdVJ8upq35KNmgoC2X9HQE.jpg"&gt;&lt;/p&gt;&lt;p&gt;</w:t>
      </w:r>
      <w:r>
        <w:rPr>
          <w:sz w:val="32"/>
          <w:szCs w:val="32"/>
        </w:rPr>
        <w:t>首先，我们必须认识到每个人的起点都是不同的。就像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述的一样，有些人天生就有着比别人更强大的内在动力和外部资源。而对于那些没有得到足够支持或激励的人来说，想要站起来，就好像是在空中的尝试去拔出自己的翅膀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临挑战时，不同的心态会影响我们的行动。在一些情况下，即便有了巨大的潜力和能力，如果缺乏坚定的信念和不懈的努力，那么即使拥有了翅膀，也可能仍然无法真正地飞翔。相反，如果能够保持积极乐观的心态，并且勇于面对困难，那么即使开始时只是一只弱小的小鸟，也可以通过不断学习和适应，最终成长为一只强悍的大雕。</w:t>
      </w:r>
      <w:r>
        <w:rPr>
          <w:sz w:val="32"/>
          <w:szCs w:val="32"/>
        </w:rPr>
        <w:t>&lt;/p&gt;&lt;p&gt;&lt;img src="/static-img/jlUu9X9HfOSNuWQgluKARioCdfdgu4_UFg3HkY0D3sR0dId8jbNoiBl-fAdznS_MmPJzLoQ6_nqlRhJucsQ-1L23w5PgmCsJLs7potfw2Ss4Yx25sOrGA3bHujYEtQ0dhCs_bYtWugLx6vSLyYzcrEXkMBuhyYoFz0jW-LQtihJoSfRAAax1P9OTvLFDR7Gj.jpg"&gt;&lt;/p&gt;&lt;p&gt;</w:t>
      </w:r>
      <w:r>
        <w:rPr>
          <w:sz w:val="32"/>
          <w:szCs w:val="32"/>
        </w:rPr>
        <w:t>再者，环境也是一个重要因素。一味地埋怨周围人的帮助不足或者是不公平待遇，只会让自己感到更加沮丧。如果能从现实中找到机会，然后用智慧和策略来改变自己的境遇，那么即使身处逆境，也可能找到突破口，使自己逐渐接近那遥不可及的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许多人而言，他们总是被现有的角色框架所束缚。这意味着他们并没有意识到自己实际上拥有的潜力，因为他们将自己的能力局限于传统观念之内。只有当人们敢于打破这些界限，将自我视为一块未经雕琢的石头，当它们被推入火炉的时候，它们才有机会转化成璀璨夺目的宝石，这就是创造力的力量。</w:t>
      </w:r>
      <w:r>
        <w:rPr>
          <w:sz w:val="32"/>
          <w:szCs w:val="32"/>
        </w:rPr>
        <w:t>&lt;/p&gt;&lt;p&gt;&lt;img src="/static-img/gUC7TnEePAnEomhK20raqCoCdfdgu4_UFg3HkY0D3sR0dId8jbNoiBl-fAdznS_MmPJzLoQ6_nqlRhJucsQ-1L23w5PgmCsJLs7potfw2Ss4Yx25sOrGA3bHujYEtQ0dhCs_bYtWugLx6vSLyYzcrEXkMBuhyYoFz0jW-LQtihJoSfRAAax1P9OTvLFDR7Gj.jpg"&gt;&lt;/p&gt;&lt;p&gt;</w:t>
      </w:r>
      <w:r>
        <w:rPr>
          <w:sz w:val="32"/>
          <w:szCs w:val="32"/>
        </w:rPr>
        <w:t>最后，我们还需要认识到成功不是一次性的，而是一个持续发展过程。当你终于学会如何有效地使用你的翅膀时，你并不应该停止前进，因为这只是旅程的一部分。你需要不断寻找新的目标，用新获得的知识与技能来更新你的工具箱，以确保你始终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真正实现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理想状态，你必须具备坚韧不拔的心灵、明智选择生活道路、善用手中的资源以及不断追求卓越。不断提升自我，不断超越自我，这才是通往真正自由世界的大门钥匙。而只要持之以恒，无论多么艰难，只要相信自己，一定能够最终跨过那个看似遥不可及的地平线，为梦想画上完美句号。</w:t>
      </w:r>
      <w:r>
        <w:rPr>
          <w:sz w:val="32"/>
          <w:szCs w:val="32"/>
        </w:rPr>
        <w:t>&lt;/p&gt;&lt;p&gt;&lt;img src="/static-img/2fZ3GZCjk7SZdTCupD81cSoCdfdgu4_UFg3HkY0D3sR0dId8jbNoiBl-fAdznS_MmPJzLoQ6_nqlRhJucsQ-1L23w5PgmCsJLs7potfw2Ss4Yx25sOrGA3bHujYEtQ0dhCs_bYtWugLx6vSLyYzcrEXkMBuhyYoFz0jW-LQtihJoSfRAAax1P9OTvLFDR7Gj.jpg"&gt;&lt;/p&gt;&lt;p&gt;&lt;a href = "/doc/580757-</w:t>
      </w:r>
      <w:r>
        <w:rPr>
          <w:sz w:val="32"/>
          <w:szCs w:val="32"/>
        </w:rPr>
        <w:t>飞翔的梦想与现实之间的鸿沟</w:t>
      </w:r>
      <w:r>
        <w:rPr>
          <w:sz w:val="32"/>
          <w:szCs w:val="32"/>
        </w:rPr>
        <w:t>.doc" rel="alternate" download="580757-</w:t>
      </w:r>
      <w:r>
        <w:rPr>
          <w:sz w:val="32"/>
          <w:szCs w:val="32"/>
        </w:rPr>
        <w:t>飞翔的梦想与现实之间的鸿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