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挑战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刺激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与挑战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刺激旅程</w:t>
      </w:r>
      <w:r>
        <w:rPr>
          <w:sz w:val="32"/>
          <w:szCs w:val="32"/>
        </w:rPr>
        <w:t>&lt;/p&gt;&lt;p&gt;&lt;img src="/static-img/2_qrIua7wYcmpfIGpA_qY8-s9O7K1dOCKlhXfdKETwxJa_qoaMj2OUjRPtjfGUXI.jpg"&gt;&lt;/p&gt;&lt;p&gt;</w:t>
      </w:r>
      <w:r>
        <w:rPr>
          <w:sz w:val="32"/>
          <w:szCs w:val="32"/>
        </w:rPr>
        <w:t>在音乐界，年轻人的涌动是常态，但当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够凭借自身的才华和勇气，在这个充满竞争的行业中脱颖而出时，那确实是一次极为刺激且令人振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之路</w:t>
      </w:r>
      <w:r>
        <w:rPr>
          <w:sz w:val="32"/>
          <w:szCs w:val="32"/>
        </w:rPr>
        <w:t>&lt;/p&gt;&lt;p&gt;&lt;img src="/static-img/VZhQ6q7HCGKXRQtsnpipNM-s9O7K1dOCKlhXfdKETwzJnApg5_tCBLUlMXvy2yhLNekkFv9gc2C7Nc80c8J7kfRR83ISNPSdGhyH0-u3UJCh5ydBdrAsXkMZX5mOYb1rFMj6FEEMPhL7k4SplCQKmqRls3SdoOFoTM5FhChY3yo.jpg"&gt;&lt;/p&gt;&lt;p&gt;</w:t>
      </w:r>
      <w:r>
        <w:rPr>
          <w:sz w:val="32"/>
          <w:szCs w:val="32"/>
        </w:rPr>
        <w:t>在音乐创作上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她不断探索新的风格和形式，她不仅仅停留在传统的流行音乐，而是将自己独特的声音融入到旋律中，这种创新精神让她的歌曲充满了新鲜感，也吸引了一大批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8NAlff0XjaFSnUCLweI1SM-s9O7K1dOCKlhXfdKETwzJnApg5_tCBLUlMXvy2yhLNekkFv9gc2C7Nc80c8J7kfRR83ISNPSdGhyH0-u3UJCh5ydBdrAsXkMZX5mOYb1rFMj6FEEMPhL7k4SplCQKmqRls3SdoOFoTM5FhChY3yo.jpg"&gt;&lt;/p&gt;&lt;p&gt;</w:t>
      </w:r>
      <w:r>
        <w:rPr>
          <w:sz w:val="32"/>
          <w:szCs w:val="32"/>
        </w:rPr>
        <w:t>为了更好地表达自己的想法和情感，她不断学习各种艺术技巧，不断提高自己的舞台表现力。通过参加各种工作坊和研讨会，她不仅提升了自己的专业技能，还增强了自信心，为未来的演出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</w:t>
      </w:r>
      <w:r>
        <w:rPr>
          <w:sz w:val="32"/>
          <w:szCs w:val="32"/>
        </w:rPr>
        <w:t>&lt;/p&gt;&lt;p&gt;&lt;img src="/static-img/hi8-m5_viXUtPt5k-4zCh8-s9O7K1dOCKlhXfdKETwzJnApg5_tCBLUlMXvy2yhLNekkFv9gc2C7Nc80c8J7kfRR83ISNPSdGhyH0-u3UJCh5ydBdrAsXkMZX5mOYb1rFMj6FEEMPhL7k4SplCQKmqRls3SdoOFoTM5FhChY3yo.jpg"&gt;&lt;/p&gt;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利用她的个人魅力，与粉丝建立起紧密联系。她通过定期更新内容、互动交流，以及策划有趣的小活动，让粉丝们对她产生深厚的情感依赖，从而有效扩大了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理念</w:t>
      </w:r>
      <w:r>
        <w:rPr>
          <w:sz w:val="32"/>
          <w:szCs w:val="32"/>
        </w:rPr>
        <w:t>&lt;/p&gt;&lt;p&gt;&lt;img src="/static-img/1NCWpE9G5GlP5yODFLOqWs-s9O7K1dOCKlhXfdKETwzJnApg5_tCBLUlMXvy2yhLNekkFv9gc2C7Nc80c8J7kfRR83ISNPSdGhyH0-u3UJCh5ydBdrAsXkMZX5mOYb1rFMj6FEEMPhL7k4SplCQKmqRls3SdoOFoTM5FhChY3yo.jpg"&gt;&lt;/p&gt;&lt;p&gt;</w:t>
      </w:r>
      <w:r>
        <w:rPr>
          <w:sz w:val="32"/>
          <w:szCs w:val="32"/>
        </w:rPr>
        <w:t>除了音乐本身，她还展现出了明显的商业头脑。在推广过程中，她学会如何利用品牌建设、产品营销等手段来增加歌曲曝光度，并且通过合适的人脉关系来寻找合作机会，将个人品牌做得更加亮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艺人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也积极参与社会公益活动。她使用她的平台发声，对于一些关注到的社会问题进行宣传教育，以此来回馈给社会，同时也树立起良好的形象，为年轻一代提供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创作、表演还是网络营销方面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始终保持着一种谦逊的心态，对待每一次失败都视为成长的一部分，不断调整策略以适应市场变化。这种持之以恒的精神让她逐渐走向成功。</w:t>
      </w:r>
      <w:r>
        <w:rPr>
          <w:sz w:val="32"/>
          <w:szCs w:val="32"/>
        </w:rPr>
        <w:t>&lt;/p&gt;&lt;p&gt;&lt;a href = "/doc/580765-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刺激旅程</w:t>
      </w:r>
      <w:r>
        <w:rPr>
          <w:sz w:val="32"/>
          <w:szCs w:val="32"/>
        </w:rPr>
        <w:t>.doc" rel="alternate" download="580765-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刺激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