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逐层攀登揭秘一个接一个的上我背后的成长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逐层攀登：揭秘‘一个接一个的上我’背后的成长密码</w:t>
      </w:r>
      <w:r>
        <w:rPr>
          <w:sz w:val="32"/>
          <w:szCs w:val="32"/>
        </w:rPr>
        <w:t>&lt;/p&gt;&lt;p&gt;&lt;img src="/static-img/5xCRWqVXtg50zMgKKD7h8MbJZzbnVZOJKps8V6psjd4x0hd06aVXfqDF3MumZpGX.png"&gt;&lt;/p&gt;&lt;p&gt;</w:t>
      </w:r>
      <w:r>
        <w:rPr>
          <w:sz w:val="32"/>
          <w:szCs w:val="32"/>
        </w:rPr>
        <w:t>在人生的旅途中，每个人都有着自己的目标和梦想。对于那些渴望不断进步、追求卓越的人来说，“一个接一个的上我”不仅是一种生活态度，更是一种成长法则。在这个过程中，我们可以从以下几个方面来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设定清晰的目标是“一个接一个的上我”的起点。在人生的道路上，没有明确的方向，就像迷失在无尽的大海里，永远找不到归宿。因此，我们需要为自己设定一系列具体、可衡量、可实现、相关性强且时限性的（</w:t>
      </w:r>
      <w:r>
        <w:rPr>
          <w:sz w:val="32"/>
          <w:szCs w:val="32"/>
        </w:rPr>
        <w:t>SMART</w:t>
      </w:r>
      <w:r>
        <w:rPr>
          <w:sz w:val="32"/>
          <w:szCs w:val="32"/>
        </w:rPr>
        <w:t>）目标，这些目标应该是我们努力向上的指南针。</w:t>
      </w:r>
      <w:r>
        <w:rPr>
          <w:sz w:val="32"/>
          <w:szCs w:val="32"/>
        </w:rPr>
        <w:t>&lt;/p&gt;&lt;p&gt;&lt;img src="/static-img/rY1_FO-UZpV2h4y1yR_cmcbJZzbnVZOJKps8V6psjd7xBlvLixpmDRCDzgz_97DHX8LWbKwIwLnNvbR-ud_JeYYkGpTUlLyFDbgpjv34tic2Eaj-KfDhuB2iU0Ft63HHjHq73zP9cR9ILDLolT_UlbNmZx7ukyGVxxoosz8AAc4.jpg"&gt;&lt;/p&gt;&lt;p&gt;</w:t>
      </w:r>
      <w:r>
        <w:rPr>
          <w:sz w:val="32"/>
          <w:szCs w:val="32"/>
        </w:rPr>
        <w:t>其次，不断自我提升是“一个接一个的上我”的关键。当我们已经有了明确的目标后，最重要的是要不断学习和提高自己。这可以通过阅读书籍、参加培训课程或者是在工作中寻求新的挑战等多种方式实现。每一次提升都是对自我的一次考验，也是一个向更高层次发展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持之以恒是成功路上的助力。“一个人生于忧患，而死于乐忘”，只有保持持续不懈地努力，才能逐渐达到我们的目的。不管遇到多少困难，只要坚持不懈，一点一点积累起来，就能够达成最终的心愿。</w:t>
      </w:r>
      <w:r>
        <w:rPr>
          <w:sz w:val="32"/>
          <w:szCs w:val="32"/>
        </w:rPr>
        <w:t>&lt;/p&gt;&lt;p&gt;&lt;img src="/static-img/1QZ-Uo7tJ83kaBBh3BWMccbJZzbnVZOJKps8V6psjd7xBlvLixpmDRCDzgz_97DHX8LWbKwIwLnNvbR-ud_JeYYkGpTUlLyFDbgpjv34tic2Eaj-KfDhuB2iU0Ft63HHjHq73zP9cR9ILDLolT_UlbNmZx7ukyGVxxoosz8AAc4.png"&gt;&lt;/p&gt;&lt;p&gt;</w:t>
      </w:r>
      <w:r>
        <w:rPr>
          <w:sz w:val="32"/>
          <w:szCs w:val="32"/>
        </w:rPr>
        <w:t>第四个因素是团队合作，是“一山还有一山高”。当你站在山顶时，你会发现还有更多未被征服的地方。团队合作可以帮助我们拓宽视野，让我们看到更多可能被忽略的问题，也能让我们的思维更加全面，从而更好地解决问题，为下一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重要的是适应变化。“水能载舟亦能覆舟”，世界正处于快速变革之中，只有不断适应新环境、新挑战，我们才能一直保持前行。如果不能灵活调整策略，那么即使你现在很成功，但也可能因为无法适应环境而变得过时或落后。</w:t>
      </w:r>
      <w:r>
        <w:rPr>
          <w:sz w:val="32"/>
          <w:szCs w:val="32"/>
        </w:rPr>
        <w:t>&lt;/p&gt;&lt;p&gt;&lt;img src="/static-img/MUHLEl_EfN7OL1ZO2Z_OjsbJZzbnVZOJKps8V6psjd7xBlvLixpmDRCDzgz_97DHX8LWbKwIwLnNvbR-ud_JeYYkGpTUlLyFDbgpjv34tic2Eaj-KfDhuB2iU0Ft63HHjHq73zP9cR9ILDLolT_UlbNmZx7ukyGVxxoosz8AAc4.jpg"&gt;&lt;/p&gt;&lt;p&gt;</w:t>
      </w:r>
      <w:r>
        <w:rPr>
          <w:sz w:val="32"/>
          <w:szCs w:val="32"/>
        </w:rPr>
        <w:t>最后，“认知觉醒”也是“一个人往往比他所知道得多”。很多时候，我们只停留在表面的理解，而没有真正深入到事物本质。这就要求我们具备一定的洞察力和判断力，以便能够准确把握事物发展趋势，并及时做出反应，将这种能力转化为推动个人成长与发展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接一个的上我”是一条艰辛但充满希望的人生之路，它要求我们始终保持好奇心，不断学习新知识、新技能，与时代同步前进，同时学会与他人协作，以及如何有效地处理来自外部环境中的各种挑战。而这一切，都离不开对自我的认知觉醒以及对未来展望的一贯投入。</w:t>
      </w:r>
      <w:r>
        <w:rPr>
          <w:sz w:val="32"/>
          <w:szCs w:val="32"/>
        </w:rPr>
        <w:t>&lt;/p&gt;&lt;p&gt;&lt;img src="/static-img/ln9FBrhLhkMwKwrnFB8S-8bJZzbnVZOJKps8V6psjd7xBlvLixpmDRCDzgz_97DHX8LWbKwIwLnNvbR-ud_JeYYkGpTUlLyFDbgpjv34tic2Eaj-KfDhuB2iU0Ft63HHjHq73zP9cR9ILDLolT_UlbNmZx7ukyGVxxoosz8AAc4.png"&gt;&lt;/p&gt;&lt;p&gt;&lt;a href = "/doc/580870-</w:t>
      </w:r>
      <w:r>
        <w:rPr>
          <w:sz w:val="32"/>
          <w:szCs w:val="32"/>
        </w:rPr>
        <w:t>逐层攀登揭秘一个接一个的上我背后的成长密码</w:t>
      </w:r>
      <w:r>
        <w:rPr>
          <w:sz w:val="32"/>
          <w:szCs w:val="32"/>
        </w:rPr>
        <w:t>.doc" rel="alternate" download="580870-</w:t>
      </w:r>
      <w:r>
        <w:rPr>
          <w:sz w:val="32"/>
          <w:szCs w:val="32"/>
        </w:rPr>
        <w:t>逐层攀登揭秘一个接一个的上我背后的成长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