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独自在家的烦恼家庭安全孩子独立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w:t>
      </w:r>
      <w:r>
        <w:rPr>
          <w:sz w:val="32"/>
          <w:szCs w:val="32"/>
        </w:rPr>
        <w:t>&lt;/p&gt;&lt;p&gt;&lt;img src="/static-img/E7nEdZr5gN3nLwJ1Az7ZhTelQRVGdQA1X66_-H1nythJ7lF02c3_regguRftXJ3O.jpg"&gt;&lt;/p&gt;&lt;p&gt;</w:t>
      </w:r>
      <w:r>
        <w:rPr>
          <w:sz w:val="32"/>
          <w:szCs w:val="32"/>
        </w:rPr>
        <w:t>当独自面对孩子们的无理要求时，你会如何应对？</w:t>
      </w:r>
      <w:r>
        <w:rPr>
          <w:sz w:val="32"/>
          <w:szCs w:val="32"/>
        </w:rPr>
        <w:t>&lt;/p&gt;&lt;p&gt;</w:t>
      </w:r>
      <w:r>
        <w:rPr>
          <w:sz w:val="32"/>
          <w:szCs w:val="32"/>
        </w:rPr>
        <w:t>在这个快节奏的时代，许多家庭成员都有自己的工作和生活，每个人都需要独立处理自己的事务。然而，这也意味着在某些时候，家中可能只有一个人负责照看孩子。这对于一些父母来说，是一个巨大的挑战，因为他们不仅要保证家庭的正常运转，还要应对那些因为缺乏监管而产生的问题。</w:t>
      </w:r>
      <w:r>
        <w:rPr>
          <w:sz w:val="32"/>
          <w:szCs w:val="32"/>
        </w:rPr>
        <w:t>&lt;/p&gt;&lt;p&gt;&lt;img src="/static-img/JapPl4Zcwfiz2tSzwC5l4TelQRVGdQA1X66_-H1nytiuhcDw-8iLo2IEUQ643fwlj2fWEhgbCaSBQcqAxs_Y4sAEHwelMSemMZehJHB0iulnOoC6c3MCr82R2eYgQvjG.jpg"&gt;&lt;/p&gt;&lt;p&gt;</w:t>
      </w:r>
      <w:r>
        <w:rPr>
          <w:sz w:val="32"/>
          <w:szCs w:val="32"/>
        </w:rPr>
        <w:t>你是否曾经因为儿子的无理行为而感到沮丧？</w:t>
      </w:r>
      <w:r>
        <w:rPr>
          <w:sz w:val="32"/>
          <w:szCs w:val="32"/>
        </w:rPr>
        <w:t>&lt;/p&gt;&lt;p&gt;</w:t>
      </w:r>
      <w:r>
        <w:rPr>
          <w:sz w:val="32"/>
          <w:szCs w:val="32"/>
        </w:rPr>
        <w:t>儿子独自一人回家后，他可能会觉得自己是家中的“王”，开始做出一些让父母头疼的事情。比如，不遵守规则、乱扔垃圾、打游戏到深夜等等。在没有成年人的监督下，孩子们往往更加放肆，他们可能会认为自己可以做任何事情，而不用担心得到惩罚。</w:t>
      </w:r>
      <w:r>
        <w:rPr>
          <w:sz w:val="32"/>
          <w:szCs w:val="32"/>
        </w:rPr>
        <w:t>&lt;/p&gt;&lt;p&gt;&lt;img src="/static-img/MI0CGhMot_ouiw2gGDQfdTelQRVGdQA1X66_-H1nytiuhcDw-8iLo2IEUQ643fwlj2fWEhgbCaSBQcqAxs_Y4sAEHwelMSemMZehJHB0iulnOoC6c3MCr82R2eYgQvjG.jpg"&gt;&lt;/p&gt;&lt;p&gt;</w:t>
      </w:r>
      <w:r>
        <w:rPr>
          <w:sz w:val="32"/>
          <w:szCs w:val="32"/>
        </w:rPr>
        <w:t>面对这种情况，你应该采取什么样的措施来维护家庭秩序？</w:t>
      </w:r>
      <w:r>
        <w:rPr>
          <w:sz w:val="32"/>
          <w:szCs w:val="32"/>
        </w:rPr>
        <w:t>&lt;/p&gt;&lt;p&gt;</w:t>
      </w:r>
      <w:r>
        <w:rPr>
          <w:sz w:val="32"/>
          <w:szCs w:val="32"/>
        </w:rPr>
        <w:t>首先，我们需要设立一套明确且严格的规则，并向孩子们说明这些规则是为了保护他们自身和他人的安全健康。而且，我们还应该与邻居或其他成人建立联系，以便在必要时获得帮助。如果条件允许，可以考虑雇佣兼职保姆或寻找附近的一位可靠的大人来提供临时监护。</w:t>
      </w:r>
      <w:r>
        <w:rPr>
          <w:sz w:val="32"/>
          <w:szCs w:val="32"/>
        </w:rPr>
        <w:t>&lt;/p&gt;&lt;p&gt;&lt;img src="/static-img/x5Npe29AzJ95Q5OW2hSJWTelQRVGdQA1X66_-H1nytiuhcDw-8iLo2IEUQ643fwlj2fWEhgbCaSBQcqAxs_Y4sAEHwelMSemMZehJHB0iulnOoC6c3MCr82R2eYgQvjG.jpg"&gt;&lt;/p&gt;&lt;p&gt;</w:t>
      </w:r>
      <w:r>
        <w:rPr>
          <w:sz w:val="32"/>
          <w:szCs w:val="32"/>
        </w:rPr>
        <w:t>你如何平衡让孩子享受自由同时又避免过度放纵？</w:t>
      </w:r>
      <w:r>
        <w:rPr>
          <w:sz w:val="32"/>
          <w:szCs w:val="32"/>
        </w:rPr>
        <w:t>&lt;/p&gt;&lt;p&gt;</w:t>
      </w:r>
      <w:r>
        <w:rPr>
          <w:sz w:val="32"/>
          <w:szCs w:val="32"/>
        </w:rPr>
        <w:t>为了给孩子留下一定程度的自由空间，同时防止过度放纵，我们可以设定一些限制，比如设置固定的上网时间或者观看电视片数目。同时，也应当鼓励他们参与更多户外活动，让他们学会通过运动来释放压力和活跃身体。此外，与学校老师沟通了解情况，对于帮助我们更好地理解和管理我们的孩子至关重要。</w:t>
      </w:r>
      <w:r>
        <w:rPr>
          <w:sz w:val="32"/>
          <w:szCs w:val="32"/>
        </w:rPr>
        <w:t>&lt;/p&gt;&lt;p&gt;&lt;img src="/static-img/u-g6sHi4J2-2U9QuqQPN9zelQRVGdQA1X66_-H1nytiuhcDw-8iLo2IEUQ643fwlj2fWEhgbCaSBQcqAxs_Y4sAEHwelMSemMZehJHB0iulnOoC6c3MCr82R2eYgQvjG.jpg"&gt;&lt;/p&gt;&lt;p&gt;</w:t>
      </w:r>
      <w:r>
        <w:rPr>
          <w:sz w:val="32"/>
          <w:szCs w:val="32"/>
        </w:rPr>
        <w:t>当你的儿子变得不可预测的时候，你该怎么办？</w:t>
      </w:r>
      <w:r>
        <w:rPr>
          <w:sz w:val="32"/>
          <w:szCs w:val="32"/>
        </w:rPr>
        <w:t>&lt;/p&gt;&lt;p&gt;</w:t>
      </w:r>
      <w:r>
        <w:rPr>
          <w:sz w:val="32"/>
          <w:szCs w:val="32"/>
        </w:rPr>
        <w:t>如果你的儿子变得越来越难以控制，那么这是一个很好的机会去进行开放式沟通。他为什么这么做？他的感受是什么？通过倾听并表达同情，可以帮助你们建立更紧密的情感联系。此外，也可以考虑寻求专业的心理咨询师帮忙解决问题，因为有时候，有意识地引导一下思路，就能改变一切。</w:t>
      </w:r>
      <w:r>
        <w:rPr>
          <w:sz w:val="32"/>
          <w:szCs w:val="32"/>
        </w:rPr>
        <w:t>&lt;/p&gt;&lt;p&gt;</w:t>
      </w:r>
      <w:r>
        <w:rPr>
          <w:sz w:val="32"/>
          <w:szCs w:val="32"/>
        </w:rPr>
        <w:t>最后，要记得，即使在最困难的时候，你也是个伟大的父亲</w:t>
      </w:r>
      <w:r>
        <w:rPr>
          <w:sz w:val="32"/>
          <w:szCs w:val="32"/>
        </w:rPr>
        <w:t>/</w:t>
      </w:r>
      <w:r>
        <w:rPr>
          <w:sz w:val="32"/>
          <w:szCs w:val="32"/>
        </w:rPr>
        <w:t>母亲。</w:t>
      </w:r>
      <w:r>
        <w:rPr>
          <w:sz w:val="32"/>
          <w:szCs w:val="32"/>
        </w:rPr>
        <w:t>&lt;/p&gt;&lt;p&gt;</w:t>
      </w:r>
      <w:r>
        <w:rPr>
          <w:sz w:val="32"/>
          <w:szCs w:val="32"/>
        </w:rPr>
        <w:t>作为父母，我们总是在为我们的孩子付出最大的努力，无论是在经济上还是精神上。但有时候，当我们感到疲惫透顶的时候，也请记得给自己一点时间去休息和恢复。在这个过程中，请相信你的能力，相信你能够找到解决问题的方法。你不是一个人，在这条道路上，有许多支持者愿意伸出援手。当所有的一切似乎都不再继续下去的时候，请不要忘记：你是一个伟大的父亲</w:t>
      </w:r>
      <w:r>
        <w:rPr>
          <w:sz w:val="32"/>
          <w:szCs w:val="32"/>
        </w:rPr>
        <w:t>/</w:t>
      </w:r>
      <w:r>
        <w:rPr>
          <w:sz w:val="32"/>
          <w:szCs w:val="32"/>
        </w:rPr>
        <w:t>母亲，只要你坚持下去，就一定能克服一切困难。</w:t>
      </w:r>
      <w:r>
        <w:rPr>
          <w:sz w:val="32"/>
          <w:szCs w:val="32"/>
        </w:rPr>
        <w:t>&lt;/p&gt;&lt;p&gt;&lt;a href = "/doc/581163-</w:t>
      </w:r>
      <w:r>
        <w:rPr>
          <w:sz w:val="32"/>
          <w:szCs w:val="32"/>
        </w:rPr>
        <w:t>儿子独自在家的烦恼家庭安全孩子独立生活</w:t>
      </w:r>
      <w:r>
        <w:rPr>
          <w:sz w:val="32"/>
          <w:szCs w:val="32"/>
        </w:rPr>
        <w:t>.doc" rel="alternate" download="581163-</w:t>
      </w:r>
      <w:r>
        <w:rPr>
          <w:sz w:val="32"/>
          <w:szCs w:val="32"/>
        </w:rPr>
        <w:t>儿子独自在家的烦恼家庭安全孩子独立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