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代表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生活中的英语课代表秀创意教学与互动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英语课代表秀：创意教学与互动娱乐</w:t>
      </w:r>
      <w:r>
        <w:rPr>
          <w:sz w:val="32"/>
          <w:szCs w:val="32"/>
        </w:rPr>
        <w:t>&lt;/p&gt;&lt;p&gt;&lt;img src="/static-img/HY3IF0hmtOjyAPsGnfXROHcbqEkeOZN7GDTRnvDsHWg.png"&gt;&lt;/p&gt;&lt;p&gt;</w:t>
      </w:r>
      <w:r>
        <w:rPr>
          <w:sz w:val="32"/>
          <w:szCs w:val="32"/>
        </w:rPr>
        <w:t>在英语课上插英语课代表的视频已经成为一种流行的教学方式。这种方法不仅能够提升学生们对语言的兴趣，也能让他们更好地理解和掌握新的词汇和表达方式。以下是一些实际案例，展示了如何通过创意教学和互动娱乐来提升学生们的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生活中找素材，制作一段关于“早餐”的视频。在这个视频中，老师可以扮演一个外国游客，而学生则扮演当地人，用英文描述自己喜欢的一种早餐或者一种习惯性的早餐做法。这不仅能提高学生们对食物文化的了解，还能增强他们使用新词汇的情景能力。</w:t>
      </w:r>
      <w:r>
        <w:rPr>
          <w:sz w:val="32"/>
          <w:szCs w:val="32"/>
        </w:rPr>
        <w:t>&lt;/p&gt;&lt;p&gt;&lt;img src="/static-img/UwO1-AV1kxP3w5ZYNC1Q6HcbqEkeOZN7GDTRnvDsHWg.png"&gt;&lt;/p&gt;&lt;p&gt;</w:t>
      </w:r>
      <w:r>
        <w:rPr>
          <w:sz w:val="32"/>
          <w:szCs w:val="32"/>
        </w:rPr>
        <w:t>其次，可以组织一次角色扮演游戏，比如模拟一个旅行社，让学生分组去设计一个假想旅游目的地，并用英文介绍该地点的地理特征、文化活动以及推荐酒店等。这样的活动能够锻炼学生们的口语表达能力，同时也鼓励他们思考如何以不同的角度来描述同一件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可以利用短片形式进行故事讲述。一位老师曾经制作了一部基于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的小电影，让小朋友饰演各种角色的主要人物，这样既激发了孩子们对文学作品的情感共鸣，又让他们学会了许多复杂句型和角色化语言表达。</w:t>
      </w:r>
      <w:r>
        <w:rPr>
          <w:sz w:val="32"/>
          <w:szCs w:val="32"/>
        </w:rPr>
        <w:t>&lt;/p&gt;&lt;p&gt;&lt;img src="/static-img/3J1BaR7SR8HOJy2KD6Ej8HcbqEkeOZN7GDTRnvDsHWg.png"&gt;&lt;/p&gt;&lt;p&gt;</w:t>
      </w:r>
      <w:r>
        <w:rPr>
          <w:sz w:val="32"/>
          <w:szCs w:val="32"/>
        </w:rPr>
        <w:t>最后，不要忘记利用技术手段，如微信或抖音平台，记录下这些过程并分享给家长或其他班级，这样可以扩大影响力，加深家庭教育与学校教育之间的联系。此外，这样的内容也非常适合作为课程回顾或是期末考试前的复习材料，以视觉形式加深印象，更容易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英语课上插入英语课代表的视频教程，不仅是创新教学方法的一种体现，也是有效促进学习兴趣、提高语言技能的手段。教师应该勇于尝试，将日常生活中的点滴变成有趣又富有意义的事实学习机会，为孩子们提供更多可能性去探索世界，从而使语言学习更加生动活泼。</w:t>
      </w:r>
      <w:r>
        <w:rPr>
          <w:sz w:val="32"/>
          <w:szCs w:val="32"/>
        </w:rPr>
        <w:t>&lt;/p&gt;&lt;p&gt;&lt;img src="/static-img/6Wz5C_sTnM3_ES7Au7HQ-XcbqEkeOZN7GDTRnvDsHWg.png"&gt;&lt;/p&gt;&lt;p&gt;&lt;a href = "/doc/581332-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生活中的英语课代表秀创意教学与互动娱乐</w:t>
      </w:r>
      <w:r>
        <w:rPr>
          <w:sz w:val="32"/>
          <w:szCs w:val="32"/>
        </w:rPr>
        <w:t>.doc" rel="alternate" download="581332-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生活中的英语课代表秀创意教学与互动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