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学探索制服文化在先锋影音中的独特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学：探索制服文化在先锋影音中的独特表达</w:t>
      </w:r>
      <w:r>
        <w:rPr>
          <w:sz w:val="32"/>
          <w:szCs w:val="32"/>
        </w:rPr>
        <w:t>&lt;/p&gt;&lt;p&gt;&lt;img src="/static-img/MPQivxnBxL3Y8immQiPE4HiDs7zhndygm-Gn3ofJm99wC1AWG6IYpJP5ECtchz_2.jpg"&gt;&lt;/p&gt;&lt;p&gt;</w:t>
      </w:r>
      <w:r>
        <w:rPr>
          <w:sz w:val="32"/>
          <w:szCs w:val="32"/>
        </w:rPr>
        <w:t>随着科技的发展，视频制作工具日益普及，不仅普通用户可以轻松创作高质量的内容，即使是学生们也能通过“制服先锋影音”这样的平台展示自己的才华。这里，“制服”指的是学校的正式或半正式着装，而“先锋影音”则是指那些开创性地运用制服元素来进行创意表达的视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学校生活中的每一天都充满了故事和情感，这些都是宝贵的素材。学生们穿上不同的衣服，不仅反映了他们所属学校的特色，也体现了个人的风格与偏好。在电影、电视剧中，角色扮演常常以穿衣打扮为标志，而在“制服先锋影音”的世界里，这种表现手法得到了极大的发挥。</w:t>
      </w:r>
      <w:r>
        <w:rPr>
          <w:sz w:val="32"/>
          <w:szCs w:val="32"/>
        </w:rPr>
        <w:t>&lt;/p&gt;&lt;p&gt;&lt;img src="/static-img/NozQm8H6RRoF4xD3pnsLSXiDs7zhndygm-Gn3ofJm9_YDPIj5vHxOdd9nIznqBPv5ugfQxkmZmKRXksMbe-9yd0VW1VknO_JeqR9NbcR5_Y1tw-zFYfthc68Pf5Hro2J.jpg"&gt;&lt;/p&gt;&lt;p&gt;</w:t>
      </w:r>
      <w:r>
        <w:rPr>
          <w:sz w:val="32"/>
          <w:szCs w:val="32"/>
        </w:rPr>
        <w:t>例如，有些同学可能会拍摄关于自己如何从平凡到不平凡的一天的小短片，他们可能会选择不同场合下佩戴不同的校徽或者领结，以此来突出人物转变的情感线索。而对于一些艺术型选修课，如戏剧、舞蹈等，那些精心挑选和搭配的舞台装备同样展现了一种审美观念，是一种对传统文化与现代审美之间融合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方面，一些同学会将校园生活中的画面与流行歌曲相结合，形成一种鲜明而又独特的声音。这类作品往往能够触动广大观众的心弦，因为它不仅包含了学生们共同经历的情感，还有着深刻的人文关怀。比如，有一段时期流行过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讲述的是一个女生因为一次偶然机会被邻班的一个男生所救，从而开始了解彼此，最终成为朋友。这段故事虽然简单，但却让人回忆起许多相同或相似的经历。</w:t>
      </w:r>
      <w:r>
        <w:rPr>
          <w:sz w:val="32"/>
          <w:szCs w:val="32"/>
        </w:rPr>
        <w:t>&lt;/p&gt;&lt;p&gt;&lt;img src="/static-img/DYeAw8L4M0p-jCM6cttGv3iDs7zhndygm-Gn3ofJm9_YDPIj5vHxOdd9nIznqBPv5ugfQxkmZmKRXksMbe-9yd0VW1VknO_JeqR9NbcR5_Y1tw-zFYfthc68Pf5Hro2J.png"&gt;&lt;/p&gt;&lt;p&gt;</w:t>
      </w:r>
      <w:r>
        <w:rPr>
          <w:sz w:val="32"/>
          <w:szCs w:val="32"/>
        </w:rPr>
        <w:t>最后，让我们谈谈“ 制服 先锋影音”的未来趋势。一方面，由于移动设备技术不断进步，使得任何人都可以轻松录制并编辑高质量视频；另一方面，与教育资源共享平台紧密结合，将进一步推动这种类型内容丰富多彩。因此，可以预见，“制服先锋影音”这个领域将继续繁荣，并且它带来的影响力将越来越广泛，为社会培养更多具有创新精神和实践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校园还是在互联网，“制服 先锋影音”这一主题都是一片充满活力的空间，它不仅是一个展示个人才能的地方，也是交流思想、分享经验的一道窗口。正是这样一种跨越时间和空间界限的情感交流，让我们对这门艺术形式充满期待，同时也为未来的发展提供了无限可能。</w:t>
      </w:r>
      <w:r>
        <w:rPr>
          <w:sz w:val="32"/>
          <w:szCs w:val="32"/>
        </w:rPr>
        <w:t>&lt;/p&gt;&lt;p&gt;&lt;img src="/static-img/-cfCCVQfg_IBnLZXcBnYNXiDs7zhndygm-Gn3ofJm9_YDPIj5vHxOdd9nIznqBPv5ugfQxkmZmKRXksMbe-9yd0VW1VknO_JeqR9NbcR5_Y1tw-zFYfthc68Pf5Hro2J.jpg"&gt;&lt;/p&gt;&lt;p&gt;&lt;a href = "/doc/581463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学探索制服文化在先锋影音中的独特表达</w:t>
      </w:r>
      <w:r>
        <w:rPr>
          <w:sz w:val="32"/>
          <w:szCs w:val="32"/>
        </w:rPr>
        <w:t>.doc" rel="alternate" download="581463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学探索制服文化在先锋影音中的独特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