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时间直播两小时的旅行变成了全球关注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一位无意中成为了网络上热议的话题的人。他的经历开始于一段平凡的事物——坐公交车通勤到工作地点，但最终演变成了一场全世界都在关注的大事件。</w:t>
      </w:r>
      <w:r>
        <w:rPr>
          <w:sz w:val="32"/>
          <w:szCs w:val="32"/>
        </w:rPr>
        <w:t>&lt;/p&gt;&lt;p&gt;&lt;img src="/static-img/d71lSLX71SWuks0A_W9sFKxbHRsWDKeJRNh6JhTAxr8iy8fYnFs-2DPwcKi-hg_s.jpg"&gt;&lt;/p&gt;&lt;p&gt;</w:t>
      </w:r>
      <w:r>
        <w:rPr>
          <w:sz w:val="32"/>
          <w:szCs w:val="32"/>
        </w:rPr>
        <w:t>首先，这名乘客在上班路上，像往常一样购买了单程票，找到了一个空座位，准备静静地等待自己的下站。在这段宁静时光里，他并没有意识到自己即将卷入一场突如其来的公共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缓缓行驶，其它乘客逐渐占据了座位，这个不幸的主角被迫与他们靠得更近一些。他本人并不介意这个变化，只是觉得有点拥挤。然而，在接下来的几分钟内，一位好奇心旺盛且技术熟练的乘客突然拿出了手机，并打开了视频直播功能。</w:t>
      </w:r>
      <w:r>
        <w:rPr>
          <w:sz w:val="32"/>
          <w:szCs w:val="32"/>
        </w:rPr>
        <w:t>&lt;/p&gt;&lt;p&gt;&lt;img src="/static-img/F_xAcA35IG55AgU-o1fhmKxbHRsWDKeJRNh6JhTAxr9eMgpUR2qiiJda_25dEoelIoPHLjznuptNhP14Kb9VJ2kp6WuyRFnI8EFHWXftJIQ.jpg"&gt;&lt;/p&gt;&lt;p&gt;</w:t>
      </w:r>
      <w:r>
        <w:rPr>
          <w:sz w:val="32"/>
          <w:szCs w:val="32"/>
        </w:rPr>
        <w:t>第二点发生的是，当这个好奇心驱使他决定把这一切记录下来并分享给世界时，不知情的主角感到了一阵寒风。尽管他试图推开窗户，但那已经太晚了，因为画面已经上传至社交媒体平台，并很快就在网友们之间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转折点出现是在大约半小时后，当某些观众注意到此事并开始留言讨论的时候。这时候，“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这个话题迅速吸引了一大批网民，他们不仅仅对这件事情本身感兴趣，而且也对这种类型的事情可能产生的问题和潜在后果进行深入讨论。</w:t>
      </w:r>
      <w:r>
        <w:rPr>
          <w:sz w:val="32"/>
          <w:szCs w:val="32"/>
        </w:rPr>
        <w:t>&lt;/p&gt;&lt;p&gt;&lt;img src="/static-img/JPwSAdz7GAk0Hw-M3-2WQ6xbHRsWDKeJRNh6JhTAxr9eMgpUR2qiiJda_25dEoelIoPHLjznuptNhP14Kb9VJ2kp6WuyRFnI8EFHWXftJIQ.jpg"&gt;&lt;/p&gt;&lt;p&gt;</w:t>
      </w:r>
      <w:r>
        <w:rPr>
          <w:sz w:val="32"/>
          <w:szCs w:val="32"/>
        </w:rPr>
        <w:t>第四方面影响，是当该视频连续播放超过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小时之后，它变得不可避免地成为每个人谈资中的焦点。不管是出于好奇、恶作剧还是纯粹因为想要了解一下其他人的日常生活，都有许多人持续观看甚至参与其中，从而形成一种集体迷恋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考虑的是，对于那个无辜的人来说，这次未预料的情况带来了巨大的压力和困扰。一方面，他必须面对来自各种各样的评论和评价；另一方面，他还不得不处理那些要求私密信息或直接联系他以获取更多“现场体验”的请求。对于他来说，最让人沮丧的是，这种情况似乎没有任何结束之日，每天都会有人新加入进来，无休止地提起这件事，让他的私生活完全失去了隐私性质。</w:t>
      </w:r>
      <w:r>
        <w:rPr>
          <w:sz w:val="32"/>
          <w:szCs w:val="32"/>
        </w:rPr>
        <w:t>&lt;/p&gt;&lt;p&gt;&lt;img src="/static-img/dc8qNATmVjwyhVA7IVXSaqxbHRsWDKeJRNh6JhTAxr9eMgpUR2qiiJda_25dEoelIoPHLjznuptNhP14Kb9VJ2kp6WuyRFnI8EFHWXftJIQ.jpg"&gt;&lt;/p&gt;&lt;p&gt;</w:t>
      </w:r>
      <w:r>
        <w:rPr>
          <w:sz w:val="32"/>
          <w:szCs w:val="32"/>
        </w:rPr>
        <w:t>最后，关于如何应对类似事件的一个重要教训是，即便是在我们看起来毫无意义或者小规模的情况下，也要保持警惕，因为我们的行为可能会瞬间就触及全球范围。如果你发现自己正处于这样的境况，请记住，你实际上就是“活广告”，你的每一次动作都可能为别人提供价值，而你却不知道自己正在做什么。此外，如果需要保护隐私，那么一定要设定合理界限，不让自己的生活轻易被盯上了。</w:t>
      </w:r>
      <w:r>
        <w:rPr>
          <w:sz w:val="32"/>
          <w:szCs w:val="32"/>
        </w:rPr>
        <w:t>&lt;/p&gt;&lt;p&gt;&lt;a href = "/doc/581544-</w:t>
      </w:r>
      <w:r>
        <w:rPr>
          <w:sz w:val="32"/>
          <w:szCs w:val="32"/>
        </w:rPr>
        <w:t>公交车上的意外长时间直播两小时的旅行变成了全球关注的焦点</w:t>
      </w:r>
      <w:r>
        <w:rPr>
          <w:sz w:val="32"/>
          <w:szCs w:val="32"/>
        </w:rPr>
        <w:t>.doc" rel="alternate" download="581544-</w:t>
      </w:r>
      <w:r>
        <w:rPr>
          <w:sz w:val="32"/>
          <w:szCs w:val="32"/>
        </w:rPr>
        <w:t>公交车上的意外长时间直播两小时的旅行变成了全球关注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