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到卧室的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卫生间走到卧室，似乎是一个平凡的日常行为，但如果在这个过程中，我们加入了一副扑克牌，那么这不再是简单的移动，而是一场精彩纷呈的心理战和策略博弈。下面我们将探讨从卫生间做到卧室打扑克这一过程中的六个关键点。</w:t>
      </w:r>
      <w:r>
        <w:rPr>
          <w:sz w:val="32"/>
          <w:szCs w:val="32"/>
        </w:rPr>
        <w:t>&lt;/p&gt;&lt;p&gt;&lt;img src="/static-img/gs5RuLCrYSDUqGkIaxFjDhR4bxhRXOwIHqmidJylPVkxJW-Wnyj4vo-t1zSMqiUr.jpg"&gt;&lt;/p&gt;&lt;p&gt;</w:t>
      </w:r>
      <w:r>
        <w:rPr>
          <w:sz w:val="32"/>
          <w:szCs w:val="32"/>
        </w:rPr>
        <w:t>准备阶段</w:t>
      </w:r>
      <w:r>
        <w:rPr>
          <w:sz w:val="32"/>
          <w:szCs w:val="32"/>
        </w:rPr>
        <w:t>&lt;/p&gt;&lt;p&gt;</w:t>
      </w:r>
      <w:r>
        <w:rPr>
          <w:sz w:val="32"/>
          <w:szCs w:val="32"/>
        </w:rPr>
        <w:t>在起步之前，我们需要准备好自己的装备——一副标准大小的扑克牌。每张牌都代表着不同的可能性，等待着被发掘和运用。在这个阶段，我们还需选择一个合适的地方放置牌堆，这样才能确保游戏顺畅进行。</w:t>
      </w:r>
      <w:r>
        <w:rPr>
          <w:sz w:val="32"/>
          <w:szCs w:val="32"/>
        </w:rPr>
        <w:t>&lt;/p&gt;&lt;p&gt;&lt;img src="/static-img/ZL8u2h7Edm2941XyUCd5TBR4bxhRXOwIHqmidJylPVk1WFyVmpedn69pKfdQtc_puMUxWjHPs3TRRv17lWCEYjR63YliEdgW-Kjb50ZxGqmw7m5lh_SD1H3NsMaYHn_0BQ7w0fUXcwAgCn-GBwQeHHCrcSD4Qxi2bUtvlVYUzoE.jpg"&gt;&lt;/p&gt;&lt;p&gt;</w:t>
      </w:r>
      <w:r>
        <w:rPr>
          <w:sz w:val="32"/>
          <w:szCs w:val="32"/>
        </w:rPr>
        <w:t>洗牌与分配</w:t>
      </w:r>
      <w:r>
        <w:rPr>
          <w:sz w:val="32"/>
          <w:szCs w:val="32"/>
        </w:rPr>
        <w:t>&lt;/p&gt;&lt;p&gt;</w:t>
      </w:r>
      <w:r>
        <w:rPr>
          <w:sz w:val="32"/>
          <w:szCs w:val="32"/>
        </w:rPr>
        <w:t>洗牌是保证每次游戏结果均匀性的一项重要环节。通过巧妙地翻转、混合，每张卡片都有机会成为赢家。这一步骤也决定了后续游戏的公平性，是所有参与者的共同努力。</w:t>
      </w:r>
      <w:r>
        <w:rPr>
          <w:sz w:val="32"/>
          <w:szCs w:val="32"/>
        </w:rPr>
        <w:t>&lt;/p&gt;&lt;p&gt;&lt;img src="/static-img/JrIEnxtAVCUJXCYPb7RjoRR4bxhRXOwIHqmidJylPVk1WFyVmpedn69pKfdQtc_puMUxWjHPs3TRRv17lWCEYjR63YliEdgW-Kjb50ZxGqmw7m5lh_SD1H3NsMaYHn_0BQ7w0fUXcwAgCn-GBwQeHHCrcSD4Qxi2bUtvlVYUzoE.jpg"&gt;&lt;/p&gt;&lt;p&gt;</w:t>
      </w:r>
      <w:r>
        <w:rPr>
          <w:sz w:val="32"/>
          <w:szCs w:val="32"/>
        </w:rPr>
        <w:t>筹码分配</w:t>
      </w:r>
      <w:r>
        <w:rPr>
          <w:sz w:val="32"/>
          <w:szCs w:val="32"/>
        </w:rPr>
        <w:t>&lt;/p&gt;&lt;p&gt;</w:t>
      </w:r>
      <w:r>
        <w:rPr>
          <w:sz w:val="32"/>
          <w:szCs w:val="32"/>
        </w:rPr>
        <w:t>每位玩家手中拿到的筹码数量不同，对于整个比赛来说意义重大。它不仅体现了各方角色的权重，还能激发竞争欲望，让大家更加投入和期待接下来的对决。</w:t>
      </w:r>
      <w:r>
        <w:rPr>
          <w:sz w:val="32"/>
          <w:szCs w:val="32"/>
        </w:rPr>
        <w:t>&lt;/p&gt;&lt;p&gt;&lt;img src="/static-img/K3XhxSenYEJhGqcT1DtGhBR4bxhRXOwIHqmidJylPVk1WFyVmpedn69pKfdQtc_puMUxWjHPs3TRRv17lWCEYjR63YliEdgW-Kjb50ZxGqmw7m5lh_SD1H3NsMaYHn_0BQ7w0fUXcwAgCn-GBwQeHHCrcSD4Qxi2bUtvlVYUzoE.jpg"&gt;&lt;/p&gt;&lt;p&gt;</w:t>
      </w:r>
      <w:r>
        <w:rPr>
          <w:sz w:val="32"/>
          <w:szCs w:val="32"/>
        </w:rPr>
        <w:t>规则设定与约定</w:t>
      </w:r>
      <w:r>
        <w:rPr>
          <w:sz w:val="32"/>
          <w:szCs w:val="32"/>
        </w:rPr>
        <w:t>&lt;/p&gt;&lt;p&gt;</w:t>
      </w:r>
      <w:r>
        <w:rPr>
          <w:sz w:val="32"/>
          <w:szCs w:val="32"/>
        </w:rPr>
        <w:t>为了让游戏更为流畅，每个人都必须达成一致关于比赛规则以及一些特殊情况下的处理方式。这包括了弃牌时机、复制或否定的规定，以及胜利条件等内容。</w:t>
      </w:r>
      <w:r>
        <w:rPr>
          <w:sz w:val="32"/>
          <w:szCs w:val="32"/>
        </w:rPr>
        <w:t>&lt;/p&gt;&lt;p&gt;&lt;img src="/static-img/JY7O2HXiu21kzTIQBKwa9RR4bxhRXOwIHqmidJylPVk1WFyVmpedn69pKfdQtc_puMUxWjHPs3TRRv17lWCEYjR63YliEdgW-Kjb50ZxGqmw7m5lh_SD1H3NsMaYHn_0BQ7w0fUXcwAgCn-GBwQeHHCrcSD4Qxi2bUtvlVYUzoE.jpg"&gt;&lt;/p&gt;&lt;p&gt;</w:t>
      </w:r>
      <w:r>
        <w:rPr>
          <w:sz w:val="32"/>
          <w:szCs w:val="32"/>
        </w:rPr>
        <w:t>心理战与策略布局</w:t>
      </w:r>
      <w:r>
        <w:rPr>
          <w:sz w:val="32"/>
          <w:szCs w:val="32"/>
        </w:rPr>
        <w:t>&lt;/p&gt;&lt;p&gt;</w:t>
      </w:r>
      <w:r>
        <w:rPr>
          <w:sz w:val="32"/>
          <w:szCs w:val="32"/>
        </w:rPr>
        <w:t>在实际操作中，玩家的心态和决策至关重要。一手高明的把戏可以瞬间改变局势。而观察对手的手法，也同样不可忽视，因为这是判断其意图并调整自身行动的一个重要线索。</w:t>
      </w:r>
      <w:r>
        <w:rPr>
          <w:sz w:val="32"/>
          <w:szCs w:val="32"/>
        </w:rPr>
        <w:t>&lt;/p&gt;&lt;p&gt;</w:t>
      </w:r>
      <w:r>
        <w:rPr>
          <w:sz w:val="32"/>
          <w:szCs w:val="32"/>
        </w:rPr>
        <w:t>最终结果与总结</w:t>
      </w:r>
      <w:r>
        <w:rPr>
          <w:sz w:val="32"/>
          <w:szCs w:val="32"/>
        </w:rPr>
        <w:t>&lt;/p&gt;&lt;p&gt;</w:t>
      </w:r>
      <w:r>
        <w:rPr>
          <w:sz w:val="32"/>
          <w:szCs w:val="32"/>
        </w:rPr>
        <w:t>游戏结束后，无论输赢，都会有新的收获。不妨停下来反思一下自己在这场比赛中的表现，看看哪些地方做得好，哪些地方还有改进空间。这不仅能够提升未来的战斗力，也使我们在日后的生活中变得更加豁达开阔。</w:t>
      </w:r>
      <w:r>
        <w:rPr>
          <w:sz w:val="32"/>
          <w:szCs w:val="32"/>
        </w:rPr>
        <w:t>&lt;/p&gt;&lt;p&gt;&lt;a href = "/doc/581589-</w:t>
      </w:r>
      <w:r>
        <w:rPr>
          <w:sz w:val="32"/>
          <w:szCs w:val="32"/>
        </w:rPr>
        <w:t>卫生间到卧室的扑克之旅</w:t>
      </w:r>
      <w:r>
        <w:rPr>
          <w:sz w:val="32"/>
          <w:szCs w:val="32"/>
        </w:rPr>
        <w:t>.doc" rel="alternate" download="581589-</w:t>
      </w:r>
      <w:r>
        <w:rPr>
          <w:sz w:val="32"/>
          <w:szCs w:val="32"/>
        </w:rPr>
        <w:t>卫生间到卧室的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