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无阻笑傲江湖中的豪杰精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无阻：笑傲江湖中的豪杰精神探究</w:t>
      </w:r>
      <w:r>
        <w:rPr>
          <w:sz w:val="32"/>
          <w:szCs w:val="32"/>
        </w:rPr>
        <w:t>&lt;/p&gt;&lt;p&gt;&lt;img src="/static-img/CP5Yf-XhW0jny_tuwDy0OcxdbmWBCagDeCZY_WpKQTaIShbH6ULThvKove_rmbQY.png"&gt;&lt;/p&gt;&lt;p&gt;</w:t>
      </w:r>
      <w:r>
        <w:rPr>
          <w:sz w:val="32"/>
          <w:szCs w:val="32"/>
        </w:rPr>
        <w:t>在金庸先生的笔下，江湖成了一个充满传奇与智慧的地方。《笑傲江湖》这部书籍，不仅以其精彩纷呈的故事情节和深刻的人物塑造而著称，更是对“豪杰”这一概念进行了独特的诠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豪杰”，这个词语，在古代中国常用来形容那些英雄好汉、敢于斗争、不畏强权的人。他们通常拥有坚定的信念和勇往直前的气概，这些品质正是金庸先生在《笑傲江湖》中所赞颂的。</w:t>
      </w:r>
      <w:r>
        <w:rPr>
          <w:sz w:val="32"/>
          <w:szCs w:val="32"/>
        </w:rPr>
        <w:t>&lt;/p&gt;&lt;p&gt;&lt;img src="/static-img/675eEwziaHOaF-y2MbPSCcxdbmWBCagDeCZY_WpKQTbj74KwLlh0XYMmRdVjT7jivPpRiGWvzGd_JVCUdPut1VGgPSkPkNhrpvXbY-1r6tJLrpOiM0jbAI6kcYnZUOrwOON5p95lNS_EAHVmeOE5Vr-NI2b53iwB-KxBZgjoHJdg2NpunBGpJLokU60oT3jQuibl5iPStbVAxwL6Jhn8Kw.png"&gt;&lt;/p&gt;&lt;p&gt;</w:t>
      </w:r>
      <w:r>
        <w:rPr>
          <w:sz w:val="32"/>
          <w:szCs w:val="32"/>
        </w:rPr>
        <w:t>小说中的主角，令狐冲，他就是这样一位豪杰。他不仅身手不凡，还具有超乎常人的智慧和情感。在一次次与各种强敌交锋中，他总能保持冷静，用智取胜，而不是单纯依靠武功高强。这一点体现了他对生命态度上的珍视，以及对于个人尊严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结识到的林朝英身上，令狐冲看到了一种不同的生活方式——她是一位修习内力、善良且有着独立人格的小女孩。令狐冲被她的真诚所打动，并最终决定保护她免受恶势力的侵害。在这个过程中，他展现出了作为一名真正英雄应该有的责任感和勇气。</w:t>
      </w:r>
      <w:r>
        <w:rPr>
          <w:sz w:val="32"/>
          <w:szCs w:val="32"/>
        </w:rPr>
        <w:t>&lt;/p&gt;&lt;p&gt;&lt;img src="/static-img/Z7nVs0KNcHN2Rx2LlDaxLcxdbmWBCagDeCZY_WpKQTbj74KwLlh0XYMmRdVjT7jivPpRiGWvzGd_JVCUdPut1VGgPSkPkNhrpvXbY-1r6tJLrpOiM0jbAI6kcYnZUOrwOON5p95lNS_EAHVmeOE5Vr-NI2b53iwB-KxBZgjoHJdg2NpunBGpJLokU60oT3jQuibl5iPStbVAxwL6Jhn8Kw.jpeg"&gt;&lt;/p&gt;&lt;p&gt;</w:t>
      </w:r>
      <w:r>
        <w:rPr>
          <w:sz w:val="32"/>
          <w:szCs w:val="32"/>
        </w:rPr>
        <w:t>再比如，与张翠山师父相遇后，令狐冲学到了如何将自己的武功发挥到极致，同时也学会了如何平衡内心世界与外界环境。这两者都是一个真正豪杰需要具备的情操之美，它们构成了他面对任何挑战时必备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到，《笑傲江湖》中的各个角色都展现出了不同程度的“豪杰”精神，无论是在武术上取得卓越成就还是在道德上表现出非凡品质，他们都给予读者启示，让我们在日常生活中寻找并培养自己那份独特而坚定的信念，这便是《笑傲江湖》的魅力所在。</w:t>
      </w:r>
      <w:r>
        <w:rPr>
          <w:sz w:val="32"/>
          <w:szCs w:val="32"/>
        </w:rPr>
        <w:t>&lt;/p&gt;&lt;p&gt;&lt;img src="/static-img/qL5lVg44-kgZJRqmEShZkcxdbmWBCagDeCZY_WpKQTbj74KwLlh0XYMmRdVjT7jivPpRiGWvzGd_JVCUdPut1VGgPSkPkNhrpvXbY-1r6tJLrpOiM0jbAI6kcYnZUOrwOON5p95lNS_EAHVmeOE5Vr-NI2b53iwB-KxBZgjoHJdg2NpunBGpJLokU60oT3jQuibl5iPStbVAxwL6Jhn8Kw.png"&gt;&lt;/p&gt;&lt;p&gt;&lt;a href = "/doc/581703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笑傲江湖中的豪杰精神探究</w:t>
      </w:r>
      <w:r>
        <w:rPr>
          <w:sz w:val="32"/>
          <w:szCs w:val="32"/>
        </w:rPr>
        <w:t>.doc" rel="alternate" download="581703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笑傲江湖中的豪杰精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