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是如何成为宇宙最牛的修理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是一名技师，专门负责维修各种各样的飞船和机器。我的小店位于一颗偏僻的小行星上，这里是宇宙中最为隐蔽的角落之一。人们往往会因为一次偶然的机会而找到这里，来到我这儿寻求帮助。</w:t>
      </w:r>
      <w:r>
        <w:rPr>
          <w:sz w:val="32"/>
          <w:szCs w:val="32"/>
        </w:rPr>
        <w:t>&lt;/p&gt;&lt;p&gt;&lt;img src="/static-img/FWSae79IZRm4rFqL_l1rHxTx_SDu9jrL4OfVhkQl0bKhWopEaObSfQDzKR-_ObM-.jpg"&gt;&lt;/p&gt;&lt;p&gt;</w:t>
      </w:r>
      <w:r>
        <w:rPr>
          <w:sz w:val="32"/>
          <w:szCs w:val="32"/>
        </w:rPr>
        <w:t>记得有一次，一艘商业飞船因引擎故障而紧急着陆，它们需要立即修理才能继续航行。我仔细检查了引擎，却发现问题比想象中更复杂。为了解决这个难题，我不得不利用我所有的知识和经验，甚至还要临时研发一些新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昼夜的奋战，最终，我成功地修好了那台引擎。那艘飞船终于能够安全地离开，小伙伴们对我表示了深深的感激，他们称赞我是“星际第一技师”。自此之后，每当有困难的问题出现，就有人提起我的名字，说只要找到了那个能解决一切问题的人，那就是他们口中的“星际第一技师”。</w:t>
      </w:r>
      <w:r>
        <w:rPr>
          <w:sz w:val="32"/>
          <w:szCs w:val="32"/>
        </w:rPr>
        <w:t>&lt;/p&gt;&lt;p&gt;&lt;img src="/static-img/xgxm4y_1hKRCx9Xrkr-i9RTx_SDu9jrL4OfVhkQl0bLPTGMDtLNG4YCGH_GZvNrM2uxnbe1ekgAEEyfHuV_ZQw2HF2tZTazGoNyI9QZmI293WznUB-VWuPmQB8Q-0a9E.png"&gt;&lt;/p&gt;&lt;p&gt;</w:t>
      </w:r>
      <w:r>
        <w:rPr>
          <w:sz w:val="32"/>
          <w:szCs w:val="32"/>
        </w:rPr>
        <w:t>虽然这样称呼让我感到有些尴尬，但也让我明白了一件事情：在这广阔无垠的宇宙中，只要你愿意去学习，不断进步，无论遇到什么挑战，都可以成为别人眼中的“神”级人物。这份成就，让我更加坚定了自己的信念，也让我的小店变得更加繁忙，因为更多的人开始相信，如果你有任何问题，只要找到了正确的人，那些困扰将会瞬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无法解答的问题时，不妨来看看那些被遗忘的小行星，看看是否能找到那个拥有无尽智慧与热情的小工匠。他可能是一个普通人，但他拥有的才华，将使你的世界变成一个全新的地方。在这样的过程中，你或许会发现自己也能成为另一个“星际第一技师”，只需不断努力，就像我一样，在这个浩瀚宇宙中留下属于自己的印记。</w:t>
      </w:r>
      <w:r>
        <w:rPr>
          <w:sz w:val="32"/>
          <w:szCs w:val="32"/>
        </w:rPr>
        <w:t>&lt;/p&gt;&lt;p&gt;&lt;img src="/static-img/hpOR0chtUCs8vAUI6O7MwhTx_SDu9jrL4OfVhkQl0bLPTGMDtLNG4YCGH_GZvNrM2uxnbe1ekgAEEyfHuV_ZQw2HF2tZTazGoNyI9QZmI293WznUB-VWuPmQB8Q-0a9E.png"&gt;&lt;/p&gt;&lt;p&gt;&lt;a href = "/doc/581730-</w:t>
      </w:r>
      <w:r>
        <w:rPr>
          <w:sz w:val="32"/>
          <w:szCs w:val="32"/>
        </w:rPr>
        <w:t>星际第一技师我是如何成为宇宙最牛的修理王的故事</w:t>
      </w:r>
      <w:r>
        <w:rPr>
          <w:sz w:val="32"/>
          <w:szCs w:val="32"/>
        </w:rPr>
        <w:t>.doc" rel="alternate" download="581730-</w:t>
      </w:r>
      <w:r>
        <w:rPr>
          <w:sz w:val="32"/>
          <w:szCs w:val="32"/>
        </w:rPr>
        <w:t>星际第一技师我是如何成为宇宙最牛的修理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