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山多枭地图揭开古代谋略家智慧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诸多杰出的军事家和政治家的名字被载入史册，他们通过精心策划和巧妙运筹，创造了许多令人叹为观止的战役胜利。这些战略规划不仅体现了他们卓越的领导能力，更是对后世研究和学习的一大宝库。其中，“江山如此多枭地图”这一说法，就如同一张神秘的地图，引导我们进入了一片充满智慧与勇气的地方。</w:t>
      </w:r>
      <w:r>
        <w:rPr>
          <w:sz w:val="32"/>
          <w:szCs w:val="32"/>
        </w:rPr>
        <w:t>&lt;/p&gt;&lt;p&gt;&lt;img src="/static-img/3yE5tYfCvL0vcJdRMM1Di1Sy4Gaw4JqFIlP8fzE2AWpNQo4hF0gsvPjk2WLy21jM.jp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如此多枭地图”这句话，其实是一个比喻性的表达，它指的是那些隐藏在文字之下的深层策略和复杂情节。在古代战争中，每一次胜利都是经过周密计划、精心布局之后的结果。这些策略不仅仅是一系列简单命令，而是需要深刻理解敌我双方的情况、地形特点以及士兵的心理状态等因素综合考虑的结果。</w:t>
      </w:r>
      <w:r>
        <w:rPr>
          <w:sz w:val="32"/>
          <w:szCs w:val="32"/>
        </w:rPr>
        <w:t>&lt;/p&gt;&lt;p&gt;&lt;img src="/static-img/I13JjJp0c0fzH9Nt6xpFM1Sy4Gaw4JqFIlP8fzE2AWpdK6VOsogescswa2sEFMAxULcDaGgwtmD8JFEirx38YmFE2qEMGj_OS1vzXsyf15sO0YyO1_tqeLFpAp4J-6RTUTTlgXr2_W_1dZq9Wk0lSECX014owXIkOuw1I2GA7HOW1LcHAOe3c-x0avLxdGs6.png"&gt;&lt;/p&gt;&lt;p&gt;</w:t>
      </w:r>
      <w:r>
        <w:rPr>
          <w:sz w:val="32"/>
          <w:szCs w:val="32"/>
        </w:rPr>
        <w:t>战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地图不仅要能展示整体布局，还要能够展现出细节中的机遇。而“江山如此多枭”的军事家们，就是通过不断创新自己的战术，使得每一次作战都充满了不可预测性，让敌人难以捉摸到他们真正的意图。这就像是在一张复杂的地图上，不断寻找新的路径去实现目的。</w:t>
      </w:r>
      <w:r>
        <w:rPr>
          <w:sz w:val="32"/>
          <w:szCs w:val="32"/>
        </w:rPr>
        <w:t>&lt;/p&gt;&lt;p&gt;&lt;img src="/static-img/TkgUdq_xw4Y_0fWQCRd5HFSy4Gaw4JqFIlP8fzE2AWpdK6VOsogescswa2sEFMAxULcDaGgwtmD8JFEirx38YmFE2qEMGj_OS1vzXsyf15sO0YyO1_tqeLFpAp4J-6RTUTTlgXr2_W_1dZq9Wk0lSECX014owXIkOuw1I2GA7HOW1LcHAOe3c-x0avLxdGs6.png"&gt;&lt;/p&gt;&lt;p&gt;</w:t>
      </w:r>
      <w:r>
        <w:rPr>
          <w:sz w:val="32"/>
          <w:szCs w:val="32"/>
        </w:rPr>
        <w:t>谋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所有资源有效部署，这是任何一幅好的军事地图所必需的一环。而“江山如此多枭”的军队，则总能找到这个平衡点，无论是在兵力配置、物资分配还是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上，都能达到最优化。这种平衡感又是一种高超的情商表现，它使得他们能够做到既激励士兵，又避免过度消耗资源，从而确保战斗力的持续发挥。</w:t>
      </w:r>
      <w:r>
        <w:rPr>
          <w:sz w:val="32"/>
          <w:szCs w:val="32"/>
        </w:rPr>
        <w:t>&lt;/p&gt;&lt;p&gt;&lt;img src="/static-img/5ApXT16hF7s_fyN5UQ8jEFSy4Gaw4JqFIlP8fzE2AWpdK6VOsogescswa2sEFMAxULcDaGgwtmD8JFEirx38YmFE2qEMGj_OS1vzXsyf15sO0YyO1_tqeLFpAp4J-6RTUTTlgXr2_W_1dZq9Wk0lSECX014owXIkOuw1I2GA7HOW1LcHAOe3c-x0avLxdGs6.jpg"&gt;&lt;/p&gt;&lt;p&gt;</w:t>
      </w:r>
      <w:r>
        <w:rPr>
          <w:sz w:val="32"/>
          <w:szCs w:val="32"/>
        </w:rPr>
        <w:t>应对突变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战争往往充满了未知因素，一旦发生突变，传统的地面或海洋上的优势可能瞬间变得无效。在这样的情况下，“江山如此多枭”的军人们能够迅速调整战术，与变化保持同步，以适应新的环境。这要求他们拥有极强的情景分析能力，以及快速决策并执行能力，即使是在最紧迫的情况下也能冷静思考并做出正确决定。</w:t>
      </w:r>
      <w:r>
        <w:rPr>
          <w:sz w:val="32"/>
          <w:szCs w:val="32"/>
        </w:rPr>
        <w:t>&lt;/p&gt;&lt;p&gt;&lt;img src="/static-img/msgQlOlJ0G4h09-nx53XDFSy4Gaw4JqFIlP8fzE2AWpdK6VOsogescswa2sEFMAxULcDaGgwtmD8JFEirx38YmFE2qEMGj_OS1vzXsyf15sO0YyO1_tqeLFpAp4J-6RTUTTlgXr2_W_1dZq9Wk0lSECX014owXIkOuw1I2GA7HOW1LcHAOe3c-x0avLxdGs6.png"&gt;&lt;/p&gt;&lt;p&gt;</w:t>
      </w:r>
      <w:r>
        <w:rPr>
          <w:sz w:val="32"/>
          <w:szCs w:val="32"/>
        </w:rPr>
        <w:t>人文关怀与士气鼓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考量外，“江山如此多枭”的指挥官们还懂得如何照顾好手下的士兵，让其在困难时刻依然保持斗志。这样的人文关怀可以增强团队凝聚力，在关键时刻成为打败敌人的重要力量之一。这就像在地图上标记出了每个小路，每个隐蔽角落一样，对于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用“江山如此多枭地图”赢得辉煌成就的人们，我们会从中学习到更多关于领导力、决策技巧及人际交往等方面的知识。而对于那些正处于竞争激烈时代的人来说，这些经验教训更显珍贵，因为它们提醒我们，即便面对千差万别的情况，也有可能找到通向成功的小径，只要我们的眼光足够远大，用心去观察，并且勇敢追求那遥不可及却又明晰可见的地球——即成功本身。</w:t>
      </w:r>
      <w:r>
        <w:rPr>
          <w:sz w:val="32"/>
          <w:szCs w:val="32"/>
        </w:rPr>
        <w:t>&lt;/p&gt;&lt;p&gt;&lt;a href = "/doc/581841-</w:t>
      </w:r>
      <w:r>
        <w:rPr>
          <w:sz w:val="32"/>
          <w:szCs w:val="32"/>
        </w:rPr>
        <w:t>探秘江山多枭地图揭开古代谋略家智慧的迷雾</w:t>
      </w:r>
      <w:r>
        <w:rPr>
          <w:sz w:val="32"/>
          <w:szCs w:val="32"/>
        </w:rPr>
        <w:t>.doc" rel="alternate" download="581841-</w:t>
      </w:r>
      <w:r>
        <w:rPr>
          <w:sz w:val="32"/>
          <w:szCs w:val="32"/>
        </w:rPr>
        <w:t>探秘江山多枭地图揭开古代谋略家智慧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