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炮灰女配</w:t>
      </w:r>
      <w:r>
        <w:rPr>
          <w:sz w:val="48"/>
          <w:szCs w:val="48"/>
        </w:rPr>
        <w:t>-</w:t>
      </w:r>
      <w:r>
        <w:rPr>
          <w:sz w:val="48"/>
          <w:szCs w:val="48"/>
        </w:rPr>
        <w:t>逆袭从宫廷废柴到权势巅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小说中，“清穿之炮灰女配”这个词汇听起来可能有点陌生，但实际上，它指的是那些在原著或小说中被忽视、角色不明显或者命运多舛的女性角色。这些“炮灰女配”往往是作者为了丰富故事背景和增添戏剧张力而创造出的角色，他们的存在让读者能够从不同角度审视历史。</w:t>
      </w:r>
      <w:r>
        <w:rPr>
          <w:sz w:val="32"/>
          <w:szCs w:val="32"/>
        </w:rPr>
        <w:t>&lt;/p&gt;&lt;p&gt;&lt;img src="/static-img/IX7UFSQdQQK5lBtLyDhvItYi9LIo1rF6zeiAyOUNsPP9vT4YyQserHjiU8D2Tx-I.png"&gt;&lt;/p&gt;&lt;p&gt;</w:t>
      </w:r>
      <w:r>
        <w:rPr>
          <w:sz w:val="32"/>
          <w:szCs w:val="32"/>
        </w:rPr>
        <w:t>例如，在《红楼梦》这部中国古典文学名作中，贾母身边有一个叫做王熙凤的小丫鬟，她虽然不是主角之一，但她的聪明才智和对林黛玉的关心，展现了她作为宫廷中的“炮灰女配”的重要性。尽管她没有获得正面评价，但她的形象为我们提供了关于当时社会阶层和家庭生活的一些深刻见解。</w:t>
      </w:r>
      <w:r>
        <w:rPr>
          <w:sz w:val="32"/>
          <w:szCs w:val="32"/>
        </w:rPr>
        <w:t>&lt;/p&gt;&lt;p&gt;</w:t>
      </w:r>
      <w:r>
        <w:rPr>
          <w:sz w:val="32"/>
          <w:szCs w:val="32"/>
        </w:rPr>
        <w:t>在现代言情小说中，“清穿之炮灰女配”这一概念也得到了广泛应用。在《倚天屠龙记》这部武侠小说里，金庸塑造了一个叫做小昭的小丫鬟，她虽然身处高门，但是因为身份低微，所以常常被人忽视。但小昭并非无能，她聪明伶俐，为主角周伯通解惑、保护他免遭危险，这样的表现让她成为了整个故事的一个不可或缺的部分。</w:t>
      </w:r>
      <w:r>
        <w:rPr>
          <w:sz w:val="32"/>
          <w:szCs w:val="32"/>
        </w:rPr>
        <w:t>&lt;/p&gt;&lt;p&gt;&lt;img src="/static-img/vxN2B6lWfLhu9cz_CxpB_9Yi9LIo1rF6zeiAyOUNsPP_Ztd6nr55uZcNUsJaLLPvfEKwRXxj9iF86HCpvELS8NeiTamImPHO-kRP3agiifMpkX7-OcxdTWteSjfDK_-uNueO1QpQC9DdttELNzqgCWSLHxsHSec8ZgUcGvaPndM1tw-zFYfthc68Pf5Hro2J.png"&gt;&lt;/p&gt;&lt;p&gt;</w:t>
      </w:r>
      <w:r>
        <w:rPr>
          <w:sz w:val="32"/>
          <w:szCs w:val="32"/>
        </w:rPr>
        <w:t>这样的例子还有很多，比如《水浒传》中的西门庆府上的丫鬟潘金莲，《三国演义》里的诸葛亮手下小兵赵云等等，他们都是通过自己的努力，从平凡变成了传奇，而他们最初可能只是一群看似普通的人物，如同历史大书上所说的“炮灰”。</w:t>
      </w:r>
      <w:r>
        <w:rPr>
          <w:sz w:val="32"/>
          <w:szCs w:val="32"/>
        </w:rPr>
        <w:t>&lt;/p&gt;&lt;p&gt;</w:t>
      </w:r>
      <w:r>
        <w:rPr>
          <w:sz w:val="32"/>
          <w:szCs w:val="32"/>
        </w:rPr>
        <w:t>总结来说，“清穿之炮灰女配”并不仅仅是某个角色的附加品格，它们通常扮演着更为复杂且关键性的角色。通过她们，我们可以更深入地理解那个时代的人文环境以及各种复杂的情感纠葛。</w:t>
      </w:r>
      <w:r>
        <w:rPr>
          <w:sz w:val="32"/>
          <w:szCs w:val="32"/>
        </w:rPr>
        <w:t>&lt;/p&gt;&lt;p&gt;&lt;img src="/static-img/0LFgdC2mk6h1iA88keox4dYi9LIo1rF6zeiAyOUNsPP_Ztd6nr55uZcNUsJaLLPvfEKwRXxj9iF86HCpvELS8NeiTamImPHO-kRP3agiifMpkX7-OcxdTWteSjfDK_-uNueO1QpQC9DdttELNzqgCWSLHxsHSec8ZgUcGvaPndM1tw-zFYfthc68Pf5Hro2J.png"&gt;&lt;/p&gt;&lt;p&gt;&lt;a href = "/doc/581990-</w:t>
      </w:r>
      <w:r>
        <w:rPr>
          <w:sz w:val="32"/>
          <w:szCs w:val="32"/>
        </w:rPr>
        <w:t>清穿之炮灰女配</w:t>
      </w:r>
      <w:r>
        <w:rPr>
          <w:sz w:val="32"/>
          <w:szCs w:val="32"/>
        </w:rPr>
        <w:t>-</w:t>
      </w:r>
      <w:r>
        <w:rPr>
          <w:sz w:val="32"/>
          <w:szCs w:val="32"/>
        </w:rPr>
        <w:t>逆袭从宫廷废柴到权势巅峰的故事</w:t>
      </w:r>
      <w:r>
        <w:rPr>
          <w:sz w:val="32"/>
          <w:szCs w:val="32"/>
        </w:rPr>
        <w:t>.doc" rel="alternate" download="581990-</w:t>
      </w:r>
      <w:r>
        <w:rPr>
          <w:sz w:val="32"/>
          <w:szCs w:val="32"/>
        </w:rPr>
        <w:t>清穿之炮灰女配</w:t>
      </w:r>
      <w:r>
        <w:rPr>
          <w:sz w:val="32"/>
          <w:szCs w:val="32"/>
        </w:rPr>
        <w:t>-</w:t>
      </w:r>
      <w:r>
        <w:rPr>
          <w:sz w:val="32"/>
          <w:szCs w:val="32"/>
        </w:rPr>
        <w:t>逆袭从宫廷废柴到权势巅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