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点一会儿就不疼了揭秘那些让孩子们欢笑的奇效视频背后的医学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视频平台上充斥着各种各样的内容，既有教育性质，也有娱乐性质。其中，有一类视频引起了很多家长和小朋友的关注，那就是“宝宝腿开大点，一会儿就不疼了”的视频。这些视频通常是由某些特殊的治疗师或者医生操作，通过一些特定的方法来帮助孩子缓解腿部疼痛。</w:t>
      </w:r>
      <w:r>
        <w:rPr>
          <w:sz w:val="32"/>
          <w:szCs w:val="32"/>
        </w:rPr>
        <w:t xml:space="preserve">&lt;/p&gt;&lt;p&gt;&lt;img src="/static-img/HcNbiKV_YN4nM9OcabTqTA9uwp-bPH3iEvNMCFMUkvN66yANBUWspPuQxnHEpTB_.jpg"&gt;&lt;/p&gt;&lt;p&gt;1. </w:t>
      </w:r>
      <w:r>
        <w:rPr>
          <w:sz w:val="32"/>
          <w:szCs w:val="32"/>
        </w:rPr>
        <w:t>宝宝腿开大点，一会儿就不疼了：背后的故事</w:t>
      </w:r>
      <w:r>
        <w:rPr>
          <w:sz w:val="32"/>
          <w:szCs w:val="32"/>
        </w:rPr>
        <w:t>&lt;/p&gt;&lt;p&gt;</w:t>
      </w:r>
      <w:r>
        <w:rPr>
          <w:sz w:val="32"/>
          <w:szCs w:val="32"/>
        </w:rPr>
        <w:t>在观看这些视频时，我们首先会看到一个可爱的小朋友因为腿部疼痛而哭泣，然后是一个专门的治疗师或医生使用某种设备将孩子的双脚拉开到一定程度，使得孩子暂时性的舒缓了疼痛。这一过程虽然看起来简单，但却蕴含着深刻的心理和医学意义。</w:t>
      </w:r>
      <w:r>
        <w:rPr>
          <w:sz w:val="32"/>
          <w:szCs w:val="32"/>
        </w:rPr>
        <w:t xml:space="preserve">&lt;/p&gt;&lt;p&gt;&lt;img src="/static-img/jAAIQMZE4vJAdKDyIvuuBQ9uwp-bPH3iEvNMCFMUkvMv2mstzooad0mbgx9yQkm4ew-1DtmxBcP-jZnwhFfY2imRqWQ74KFsqb-MZ1Z_RKXlb9FcMUJ7T4qqMGwvXEywOe84elROF5waVstDWZ84RwIn7yDOIkiG65wl1-WQaQHVgtDFIeJintevSt428Yp3.jpg"&gt;&lt;/p&gt;&lt;p&gt;2. </w:t>
      </w:r>
      <w:r>
        <w:rPr>
          <w:sz w:val="32"/>
          <w:szCs w:val="32"/>
        </w:rPr>
        <w:t>疲劳、扭伤与成长期问题</w:t>
      </w:r>
      <w:r>
        <w:rPr>
          <w:sz w:val="32"/>
          <w:szCs w:val="32"/>
        </w:rPr>
        <w:t>&lt;/p&gt;&lt;p&gt;</w:t>
      </w:r>
      <w:r>
        <w:rPr>
          <w:sz w:val="32"/>
          <w:szCs w:val="32"/>
        </w:rPr>
        <w:t>对于小朋友来说，尤其是在他们快速成长期间，他们常常会因为过度活动或不慎受伤导致膝盖内侧骨头（髌骨）脱位，这种情况下，小朋友可能感到膝盖内侧剧烈疼痛。在这种情况下，“宝宝腿开大点，一会儿就不疼了”这样的治疗显得尤为重要。</w:t>
      </w:r>
      <w:r>
        <w:rPr>
          <w:sz w:val="32"/>
          <w:szCs w:val="32"/>
        </w:rPr>
        <w:t xml:space="preserve">&lt;/p&gt;&lt;p&gt;&lt;img src="/static-img/Nq2aoHT4yVUfWLdxZo0uEw9uwp-bPH3iEvNMCFMUkvMv2mstzooad0mbgx9yQkm4ew-1DtmxBcP-jZnwhFfY2imRqWQ74KFsqb-MZ1Z_RKXlb9FcMUJ7T4qqMGwvXEywOe84elROF5waVstDWZ84RwIn7yDOIkiG65wl1-WQaQHVgtDFIeJintevSt428Yp3.jpg"&gt;&lt;/p&gt;&lt;p&gt;3. </w:t>
      </w:r>
      <w:r>
        <w:rPr>
          <w:sz w:val="32"/>
          <w:szCs w:val="32"/>
        </w:rPr>
        <w:t>如何理解“宝宝腿开大点”？</w:t>
      </w:r>
      <w:r>
        <w:rPr>
          <w:sz w:val="32"/>
          <w:szCs w:val="32"/>
        </w:rPr>
        <w:t>&lt;/p&gt;&lt;p&gt;</w:t>
      </w:r>
      <w:r>
        <w:rPr>
          <w:sz w:val="32"/>
          <w:szCs w:val="32"/>
        </w:rPr>
        <w:t>这句话本身并不是一个专业术语，它更多的是一种形象地描述了一种医疗行为，即利用特定的工具将膝关节拉伸，以此减轻患者所感受到的压力和痛苦。当我们说“一会儿就不疼了”，其实是在指出这种方法能够暂时缓解症状，让患者得到短暂的舒适感。</w:t>
      </w:r>
      <w:r>
        <w:rPr>
          <w:sz w:val="32"/>
          <w:szCs w:val="32"/>
        </w:rPr>
        <w:t>&lt;/p&gt;&lt;p&gt;&lt;img src="/static-img/k6EUCIoRDpcEo_vn71fcoA9uwp-bPH3iEvNMCFMUkvMv2mstzooad0mbgx9yQkm4ew-1DtmxBcP-jZnwhFfY2imRqWQ74KFsqb-MZ1Z_RKXlb9FcMUJ7T4qqMGwvXEywOe84elROF5waVstDWZ84RwIn7yDOIkiG65wl1-WQaQHVgtDFIeJintevSt428Yp3.jpg"&gt;&lt;/p&gt;&lt;p&gt;4. “</w:t>
      </w:r>
      <w:r>
        <w:rPr>
          <w:sz w:val="32"/>
          <w:szCs w:val="32"/>
        </w:rPr>
        <w:t>打开”是一种疗法</w:t>
      </w:r>
      <w:r>
        <w:rPr>
          <w:sz w:val="32"/>
          <w:szCs w:val="32"/>
        </w:rPr>
        <w:t>&lt;/p&gt;&lt;p&gt;</w:t>
      </w:r>
      <w:r>
        <w:rPr>
          <w:sz w:val="32"/>
          <w:szCs w:val="32"/>
        </w:rPr>
        <w:t>在医学领域中，对于一些局限于单个关节的问题，比如髌骨脱位等，可以通过物理疗法进行处理。其中之一就是手动或者机械方式对膝关节进行拉伸，从而减少肌腱紧张、软组织受压及滑膜刺激，从而达到减轻症状目的。这种方式可以被称作一种“打开”策略，因为它直接影响到了身体的一部分结构以促进恢复。</w:t>
      </w:r>
      <w:r>
        <w:rPr>
          <w:sz w:val="32"/>
          <w:szCs w:val="32"/>
        </w:rPr>
        <w:t xml:space="preserve">&lt;/p&gt;&lt;p&gt;&lt;img src="/static-img/7Qw_kzxCyv0qOdnRk9PDyA9uwp-bPH3iEvNMCFMUkvMv2mstzooad0mbgx9yQkm4ew-1DtmxBcP-jZnwhFfY2imRqWQ74KFsqb-MZ1Z_RKXlb9FcMUJ7T4qqMGwvXEywOe84elROF5waVstDWZ84RwIn7yDOIkiG65wl1-WQaQHVgtDFIeJintevSt428Yp3.jpg"&gt;&lt;/p&gt;&lt;p&gt;5. </w:t>
      </w:r>
      <w:r>
        <w:rPr>
          <w:sz w:val="32"/>
          <w:szCs w:val="32"/>
        </w:rPr>
        <w:t>家长应该如何选择合适的方法？</w:t>
      </w:r>
      <w:r>
        <w:rPr>
          <w:sz w:val="32"/>
          <w:szCs w:val="32"/>
        </w:rPr>
        <w:t>&lt;/p&gt;&lt;p&gt;</w:t>
      </w:r>
      <w:r>
        <w:rPr>
          <w:sz w:val="32"/>
          <w:szCs w:val="32"/>
        </w:rPr>
        <w:t>面对孩子们因病或受伤所表现出的各种症状，不同家庭可能选择不同的解决方案。而对于那些看似简单但实际上需要专业知识和技能来操作的手段，如上述提到的用工具拉伸膝关节等家长必须谨慎行事。如果没有相关经验，最好的做法是寻求专业医生的指导，并让专业人士完成必要的手术或非手术干预措施。</w:t>
      </w:r>
      <w:r>
        <w:rPr>
          <w:sz w:val="32"/>
          <w:szCs w:val="32"/>
        </w:rPr>
        <w:t>&lt;/p&gt;&lt;p&gt;</w:t>
      </w:r>
      <w:r>
        <w:rPr>
          <w:sz w:val="32"/>
          <w:szCs w:val="32"/>
        </w:rPr>
        <w:t>总结：</w:t>
      </w:r>
      <w:r>
        <w:rPr>
          <w:sz w:val="32"/>
          <w:szCs w:val="32"/>
        </w:rPr>
        <w:t>&lt;/p&gt;&lt;p&gt;&amp;#34;</w:t>
      </w:r>
      <w:r>
        <w:rPr>
          <w:sz w:val="32"/>
          <w:szCs w:val="32"/>
        </w:rPr>
        <w:t>宝宝腿开大点，一会儿就不疼了</w:t>
      </w:r>
      <w:r>
        <w:rPr>
          <w:sz w:val="32"/>
          <w:szCs w:val="32"/>
        </w:rPr>
        <w:t>&amp;#34;</w:t>
      </w:r>
      <w:r>
        <w:rPr>
          <w:sz w:val="32"/>
          <w:szCs w:val="32"/>
        </w:rPr>
        <w:t>这一现象反映出现代社会中科技与健康生活之间交织的情景。在这个过程中，我们可以看到无数家长为了给自己的孩子带来更好的生活环境，不惜一切代价去探索每一种可能性，无论其是否科学有效。但同时也提醒我们，在面对任何关于健康问题的时候，都应该保持理智，同时寻求正确且科学的手段解决问题，而不是盲目追求速效药方。</w:t>
      </w:r>
      <w:r>
        <w:rPr>
          <w:sz w:val="32"/>
          <w:szCs w:val="32"/>
        </w:rPr>
        <w:t>&lt;/p&gt;&lt;p&gt;&lt;a href = "/doc/582186-</w:t>
      </w:r>
      <w:r>
        <w:rPr>
          <w:sz w:val="32"/>
          <w:szCs w:val="32"/>
        </w:rPr>
        <w:t>宝宝腿开大点一会儿就不疼了揭秘那些让孩子们欢笑的奇效视频背后的医学奥秘</w:t>
      </w:r>
      <w:r>
        <w:rPr>
          <w:sz w:val="32"/>
          <w:szCs w:val="32"/>
        </w:rPr>
        <w:t>.doc" rel="alternate" download="582186-</w:t>
      </w:r>
      <w:r>
        <w:rPr>
          <w:sz w:val="32"/>
          <w:szCs w:val="32"/>
        </w:rPr>
        <w:t>宝宝腿开大点一会儿就不疼了揭秘那些让孩子们欢笑的奇效视频背后的医学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