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叔叔难当</w:t>
      </w:r>
      <w:r>
        <w:rPr>
          <w:sz w:val="48"/>
          <w:szCs w:val="48"/>
        </w:rPr>
        <w:t>-</w:t>
      </w:r>
      <w:r>
        <w:rPr>
          <w:sz w:val="48"/>
          <w:szCs w:val="48"/>
        </w:rPr>
        <w:t>逆袭亲情重生的力量与家庭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亲情：重生的力量与家庭的温暖</w:t>
      </w:r>
      <w:r>
        <w:rPr>
          <w:sz w:val="32"/>
          <w:szCs w:val="32"/>
        </w:rPr>
        <w:t>&lt;/p&gt;&lt;p&gt;&lt;img src="/static-img/ou1n2rVuvx-79Fo4TraRRJfGtn7IyEHMN9HnxdV5yo59wQiTl8nEbgKNkN8m9_Ii.jpg"&gt;&lt;/p&gt;&lt;p&gt;</w:t>
      </w:r>
      <w:r>
        <w:rPr>
          <w:sz w:val="32"/>
          <w:szCs w:val="32"/>
        </w:rPr>
        <w:t>在这个快速发展的时代，人们面临着各种各样的挑战。有的人因为种种原因陷入了低谷，而有的人则利用这些机遇进行逆袭。今天，我要讲述的是这样一个故事——关于一位叔叔，他经历了人生中的重生，并通过自己的努力，为家庭带来了希望。</w:t>
      </w:r>
      <w:r>
        <w:rPr>
          <w:sz w:val="32"/>
          <w:szCs w:val="32"/>
        </w:rPr>
        <w:t>&lt;/p&gt;&lt;p&gt;</w:t>
      </w:r>
      <w:r>
        <w:rPr>
          <w:sz w:val="32"/>
          <w:szCs w:val="32"/>
        </w:rPr>
        <w:t>他的名字叫李明，是一个典型的中年男性。他曾是一家大企业的高级管理人员，但由于一次意外，他失去了工作，家里也因此陷入了经济困难。在这种情况下，很多人可能会选择放弃，但李明没有。他意识到，这个世界上没有不透风的墙，他必须重新出发。</w:t>
      </w:r>
      <w:r>
        <w:rPr>
          <w:sz w:val="32"/>
          <w:szCs w:val="32"/>
        </w:rPr>
        <w:t>&lt;/p&gt;&lt;p&gt;&lt;img src="/static-img/MDwfCnHYmx2VVbgp6LjgPJfGtn7IyEHMN9HnxdV5yo5IaxJ60-OErL40kFFmxwK9VOJFdvvUwh-I43GeylXF0SLlROe1rH-hfI6EgD2akBSJ8EjLHffu7xJ3srFNTjrmjsHQP4V0TGpzkLs-k_MqsdLeU1lozaCETYgCX6ijwq8.jpg"&gt;&lt;/p&gt;&lt;p&gt;</w:t>
      </w:r>
      <w:r>
        <w:rPr>
          <w:sz w:val="32"/>
          <w:szCs w:val="32"/>
        </w:rPr>
        <w:t>他开始参加各种培训课程，无论是计算机编程、市场营销还是法律咨询，只要能增加自己就业竞争力的事情，都不会放过。他还学会了一些手工艺品制作技能，比如木工和陶瓷雕塑，这些都成为了他未来成功的一个重要组成部分。</w:t>
      </w:r>
      <w:r>
        <w:rPr>
          <w:sz w:val="32"/>
          <w:szCs w:val="32"/>
        </w:rPr>
        <w:t>&lt;/p&gt;&lt;p&gt;</w:t>
      </w:r>
      <w:r>
        <w:rPr>
          <w:sz w:val="32"/>
          <w:szCs w:val="32"/>
        </w:rPr>
        <w:t>随着时间的推移，李明逐渐积累了一定的经验和能力。这时，他决定创办自己的小厂，以生产一些实用的日常用品为主，如竹制餐具和陶瓷花瓶等。起初，因为缺乏资金和资源，小厂运转起来并不顺利。但是，每当遇到挫折的时候，李明都会想起那个“重生之叔叔难当”的口号，不断鼓励自己不要放弃。</w:t>
      </w:r>
      <w:r>
        <w:rPr>
          <w:sz w:val="32"/>
          <w:szCs w:val="32"/>
        </w:rPr>
        <w:t>&lt;/p&gt;&lt;p&gt;&lt;img src="/static-img/IImMIxW4QXylq1wBFoXPrJfGtn7IyEHMN9HnxdV5yo5IaxJ60-OErL40kFFmxwK9VOJFdvvUwh-I43GeylXF0SLlROe1rH-hfI6EgD2akBSJ8EjLHffu7xJ3srFNTjrmjsHQP4V0TGpzkLs-k_MqsdLeU1lozaCETYgCX6ijwq8.jpg"&gt;&lt;/p&gt;&lt;p&gt;</w:t>
      </w:r>
      <w:r>
        <w:rPr>
          <w:sz w:val="32"/>
          <w:szCs w:val="32"/>
        </w:rPr>
        <w:t>最终，在经过多年的坚持和努力之后，小厂开始逐渐吸引顾客。一款设计独特、功能性强的小巧储物盒特别受欢迎，它不仅美观，而且非常实用。随着产品质量得到了认可，小厂迅速扩张，最终成为了一家知名品牌。</w:t>
      </w:r>
      <w:r>
        <w:rPr>
          <w:sz w:val="32"/>
          <w:szCs w:val="32"/>
        </w:rPr>
        <w:t>&lt;/p&gt;&lt;p&gt;</w:t>
      </w:r>
      <w:r>
        <w:rPr>
          <w:sz w:val="32"/>
          <w:szCs w:val="32"/>
        </w:rPr>
        <w:t>这段时间里，李明并没有忘记对待家庭的情感。在经营小厂期间，他始终将家族作为第一考虑因素，让每个人都能够从中获得益处。比如，他专门设立了员工子女教育基金，对那些愿意加入公司但还未完成学业的人提供奖学金支持。此举极大地提升了员工士气，也让整个家族感到骄傲。</w:t>
      </w:r>
      <w:r>
        <w:rPr>
          <w:sz w:val="32"/>
          <w:szCs w:val="32"/>
        </w:rPr>
        <w:t>&lt;/p&gt;&lt;p&gt;&lt;img src="/static-img/3QYNRXSRu7hGhE_uqrpni5fGtn7IyEHMN9HnxdV5yo5IaxJ60-OErL40kFFmxwK9VOJFdvvUwh-I43GeylXF0SLlROe1rH-hfI6EgD2akBSJ8EjLHffu7xJ3srFNTjrmjsHQP4V0TGpzkLs-k_MqsdLeU1lozaCETYgCX6ijwq8.jpg"&gt;&lt;/p&gt;&lt;p&gt;</w:t>
      </w:r>
      <w:r>
        <w:rPr>
          <w:sz w:val="32"/>
          <w:szCs w:val="32"/>
        </w:rPr>
        <w:t>今天，我们可以看到，一位曾经被社会抛弃、身处低谷的小人物如何凭借自己的毅力与智慧实现了人生的伟大转变。这正是“重生之叔叔难当”这一主题所体现出的精神——即使是在最艰苦的情况下，只要心存希望并勇于行动，就一定能够找到属于自己的光芒。而这份光芒，不仅照亮个人的生活，也让整个家庭充满温暖与幸福。</w:t>
      </w:r>
      <w:r>
        <w:rPr>
          <w:sz w:val="32"/>
          <w:szCs w:val="32"/>
        </w:rPr>
        <w:t>&lt;/p&gt;&lt;p&gt;&lt;a href = "/doc/582232-</w:t>
      </w:r>
      <w:r>
        <w:rPr>
          <w:sz w:val="32"/>
          <w:szCs w:val="32"/>
        </w:rPr>
        <w:t>重生之叔叔难当</w:t>
      </w:r>
      <w:r>
        <w:rPr>
          <w:sz w:val="32"/>
          <w:szCs w:val="32"/>
        </w:rPr>
        <w:t>-</w:t>
      </w:r>
      <w:r>
        <w:rPr>
          <w:sz w:val="32"/>
          <w:szCs w:val="32"/>
        </w:rPr>
        <w:t>逆袭亲情重生的力量与家庭的温暖</w:t>
      </w:r>
      <w:r>
        <w:rPr>
          <w:sz w:val="32"/>
          <w:szCs w:val="32"/>
        </w:rPr>
        <w:t>.doc" rel="alternate" download="582232-</w:t>
      </w:r>
      <w:r>
        <w:rPr>
          <w:sz w:val="32"/>
          <w:szCs w:val="32"/>
        </w:rPr>
        <w:t>重生之叔叔难当</w:t>
      </w:r>
      <w:r>
        <w:rPr>
          <w:sz w:val="32"/>
          <w:szCs w:val="32"/>
        </w:rPr>
        <w:t>-</w:t>
      </w:r>
      <w:r>
        <w:rPr>
          <w:sz w:val="32"/>
          <w:szCs w:val="32"/>
        </w:rPr>
        <w:t>逆袭亲情重生的力量与家庭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