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精的宠儿宫廷里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皇宫里，有一个关于爱与恨、生与死的小小传奇。这个故事讲述的是一个被冷落的弃妃和她那神秘而强大的狐狸宠物之间复杂纠葛的情感。</w:t>
      </w:r>
      <w:r>
        <w:rPr>
          <w:sz w:val="32"/>
          <w:szCs w:val="32"/>
        </w:rPr>
        <w:t>&lt;/p&gt;&lt;p&gt;&lt;img src="/static-img/V-nXjBtguLgupFwxqtS4N1GbRicsKt4oUOteUecWTxETVSoe5fQw0UHFFbtOVkYq.jpg"&gt;&lt;/p&gt;&lt;p&gt;</w:t>
      </w:r>
      <w:r>
        <w:rPr>
          <w:sz w:val="32"/>
          <w:szCs w:val="32"/>
        </w:rPr>
        <w:t>皇后娘娘的偏爱</w:t>
      </w:r>
      <w:r>
        <w:rPr>
          <w:sz w:val="32"/>
          <w:szCs w:val="32"/>
        </w:rPr>
        <w:t>&lt;/p&gt;&lt;p&gt;</w:t>
      </w:r>
      <w:r>
        <w:rPr>
          <w:sz w:val="32"/>
          <w:szCs w:val="32"/>
        </w:rPr>
        <w:t>这位弃妃，在入宫初期曾经获得了许多人的关注，她不仅容貌出众，还有着极高的政治智慧，深受皇帝青睐。但随着时间推移，她却逐渐地失去了所有的一切。原因很简单，因为皇后娘娘发现了她的存在，并开始排挤她。她们之间产生了一场激烈的心理战，结果是弃妃被迫远离了权力中心，成为了宫中的隐形人。</w:t>
      </w:r>
      <w:r>
        <w:rPr>
          <w:sz w:val="32"/>
          <w:szCs w:val="32"/>
        </w:rPr>
        <w:t>&lt;/p&gt;&lt;p&gt;&lt;img src="/static-img/y5_0-4afftaZf0d7ng_XulGbRicsKt4oUOteUecWTxGFw6BkMnb-zfcSEjShvQizaBSn-_skKRLLo7bjo0gnymDlj_HqybxfSR7S61QW7GGXTY0qBp6fKhrCcpLK9m6h7btrjGupkvBZAK6I0IOfrXFyr49YVpQOBIw6YVBHqZPZ6vupbae4N9fu9sh-_ZfI.png"&gt;&lt;/p&gt;&lt;p&gt;</w:t>
      </w:r>
      <w:r>
        <w:rPr>
          <w:sz w:val="32"/>
          <w:szCs w:val="32"/>
        </w:rPr>
        <w:t>狐狸精出现</w:t>
      </w:r>
      <w:r>
        <w:rPr>
          <w:sz w:val="32"/>
          <w:szCs w:val="32"/>
        </w:rPr>
        <w:t>&lt;/p&gt;&lt;p&gt;</w:t>
      </w:r>
      <w:r>
        <w:rPr>
          <w:sz w:val="32"/>
          <w:szCs w:val="32"/>
        </w:rPr>
        <w:t>在这样的背景下，一只神秘而强大的狐狸出现在了她的身边。这只狐狸自称是千年前的一位仙女所化，它拥有不可思议的能力，可以让人心甘情愿地成为它的人质。在这种情况下，这名弃妃不得不依靠这只神奇的动物来保护自己免受欺凌。</w:t>
      </w:r>
      <w:r>
        <w:rPr>
          <w:sz w:val="32"/>
          <w:szCs w:val="32"/>
        </w:rPr>
        <w:t>&lt;/p&gt;&lt;p&gt;&lt;img src="/static-img/8DE1c5rNWYIVmqrkj8RJJ1GbRicsKt4oUOteUecWTxGFw6BkMnb-zfcSEjShvQizaBSn-_skKRLLo7bjo0gnymDlj_HqybxfSR7S61QW7GGXTY0qBp6fKhrCcpLK9m6h7btrjGupkvBZAK6I0IOfrXFyr49YVpQOBIw6YVBHqZPZ6vupbae4N9fu9sh-_ZfI.jpg"&gt;&lt;/p&gt;&lt;p&gt;</w:t>
      </w:r>
      <w:r>
        <w:rPr>
          <w:sz w:val="32"/>
          <w:szCs w:val="32"/>
        </w:rPr>
        <w:t>宠儿与主人的深厚情谊</w:t>
      </w:r>
      <w:r>
        <w:rPr>
          <w:sz w:val="32"/>
          <w:szCs w:val="32"/>
        </w:rPr>
        <w:t>&lt;/p&gt;&lt;p&gt;</w:t>
      </w:r>
      <w:r>
        <w:rPr>
          <w:sz w:val="32"/>
          <w:szCs w:val="32"/>
        </w:rPr>
        <w:t>随着时间的流逝，这名弃妃和那只狐狸之间建立起了一种特殊的情感关系。她开始给予它各种各样的宠爱，而那个狐狸则用其超乎寻常的能力来回报。这份感情日益加深，使得两者变得不可分割，就像一对真正主人和宠物一般。</w:t>
      </w:r>
      <w:r>
        <w:rPr>
          <w:sz w:val="32"/>
          <w:szCs w:val="32"/>
        </w:rPr>
        <w:t>&lt;/p&gt;&lt;p&gt;&lt;img src="/static-img/GEsmPYuvjZikqNApT6m3ZVGbRicsKt4oUOteUecWTxGFw6BkMnb-zfcSEjShvQizaBSn-_skKRLLo7bjo0gnymDlj_HqybxfSR7S61QW7GGXTY0qBp6fKhrCcpLK9m6h7btrjGupkvBZAK6I0IOfrXFyr49YVpQOBIw6YVBHqZPZ6vupbae4N9fu9sh-_ZfI.jpg"&gt;&lt;/p&gt;&lt;p&gt;</w:t>
      </w:r>
      <w:r>
        <w:rPr>
          <w:sz w:val="32"/>
          <w:szCs w:val="32"/>
        </w:rPr>
        <w:t>反击之路</w:t>
      </w:r>
      <w:r>
        <w:rPr>
          <w:sz w:val="32"/>
          <w:szCs w:val="32"/>
        </w:rPr>
        <w:t>&lt;/p&gt;&lt;p&gt;</w:t>
      </w:r>
      <w:r>
        <w:rPr>
          <w:sz w:val="32"/>
          <w:szCs w:val="32"/>
        </w:rPr>
        <w:t>当命运再次将机会丢到她的脚边时，那名弃妃没有犹豫，她利用那只神奇的小生命，从最底层一步步爬上来，最终成功夺回了自己的位置，并且还让那个无辜的小生命也跟上了她一起站到了最高点。而那些曾经嘲笑过她的女人，也只能眼看着她们两人成了新朝代中最耀眼的地位象征。</w:t>
      </w:r>
      <w:r>
        <w:rPr>
          <w:sz w:val="32"/>
          <w:szCs w:val="32"/>
        </w:rPr>
        <w:t>&lt;/p&gt;&lt;p&gt;&lt;img src="/static-img/77jxoixN-S0RuXLceFGyk1GbRicsKt4oUOteUecWTxGFw6BkMnb-zfcSEjShvQizaBSn-_skKRLLo7bjo0gnymDlj_HqybxfSR7S61QW7GGXTY0qBp6fKhrCcpLK9m6h7btrjGupkvBZAK6I0IOfrXFyr49YVpQOBIw6YVBHqZPZ6vupbae4N9fu9sh-_ZfI.jpg"&gt;&lt;/p&gt;&lt;p&gt;</w:t>
      </w:r>
      <w:r>
        <w:rPr>
          <w:sz w:val="32"/>
          <w:szCs w:val="32"/>
        </w:rPr>
        <w:t>神秘背后的真相</w:t>
      </w:r>
      <w:r>
        <w:rPr>
          <w:sz w:val="32"/>
          <w:szCs w:val="32"/>
        </w:rPr>
        <w:t>&lt;/p&gt;&lt;p&gt;</w:t>
      </w:r>
      <w:r>
        <w:rPr>
          <w:sz w:val="32"/>
          <w:szCs w:val="32"/>
        </w:rPr>
        <w:t>然而，当一切都看起来似乎完美无瑕的时候，那个孤独而又聪明的小生命突然消失了。那名废柴王子找到了他的踪迹，他原来是一条修行千年的道士，被某种力量诱导成为了一个守护灵魂的大能者。他为何会选择以如此微妙的手段帮助废柴王子？这是整个故事中最迷雾缭绕的一个问题，没有人知道答案，只有他自己知道为什么要这样做，但即便如此，他也无法阻止自己走向这一结局。</w:t>
      </w:r>
      <w:r>
        <w:rPr>
          <w:sz w:val="32"/>
          <w:szCs w:val="32"/>
        </w:rPr>
        <w:t>&lt;/p&gt;&lt;p&gt;</w:t>
      </w:r>
      <w:r>
        <w:rPr>
          <w:sz w:val="32"/>
          <w:szCs w:val="32"/>
        </w:rPr>
        <w:t>结局与传说</w:t>
      </w:r>
      <w:r>
        <w:rPr>
          <w:sz w:val="32"/>
          <w:szCs w:val="32"/>
        </w:rPr>
        <w:t>&lt;/p&gt;&lt;p&gt;</w:t>
      </w:r>
      <w:r>
        <w:rPr>
          <w:sz w:val="32"/>
          <w:szCs w:val="32"/>
        </w:rPr>
        <w:t>最后，这个荒唐又甜蜜的小故事终于画上了句号。那名废柴王子带着他的记忆和力量，踏上了新的旅程，而那只曾经作为他盾牌的人类形态走向永恒。他们虽然没有什么共同语言，但他们彼此间的情谊，无论是在现世还是在未来的轮回中，都将永远坚定下去。在这个充满魔法的地方，他们都是传奇，而他们之间，是一段跨越时代、穿越空间的情感纽带。</w:t>
      </w:r>
      <w:r>
        <w:rPr>
          <w:sz w:val="32"/>
          <w:szCs w:val="32"/>
        </w:rPr>
        <w:t>&lt;/p&gt;&lt;p&gt;&lt;a href = "/doc/582262-</w:t>
      </w:r>
      <w:r>
        <w:rPr>
          <w:sz w:val="32"/>
          <w:szCs w:val="32"/>
        </w:rPr>
        <w:t>狐狸精的宠儿宫廷里的逆袭故事</w:t>
      </w:r>
      <w:r>
        <w:rPr>
          <w:sz w:val="32"/>
          <w:szCs w:val="32"/>
        </w:rPr>
        <w:t>.doc" rel="alternate" download="582262-</w:t>
      </w:r>
      <w:r>
        <w:rPr>
          <w:sz w:val="32"/>
          <w:szCs w:val="32"/>
        </w:rPr>
        <w:t>狐狸精的宠儿宫廷里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