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止痒秘方公愆憩的奇效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长时间曝晒在烈日下，皮肤常常会感到干燥、瘙痒，这时候，用一些传统的玉米地制成的止痒产品是非常好的选择。以下是一些关于如何使用公愆憩止痒玉米地的详细指南。</w:t>
      </w:r>
      <w:r>
        <w:rPr>
          <w:sz w:val="32"/>
          <w:szCs w:val="32"/>
        </w:rPr>
        <w:t>&lt;/p&gt;&lt;p&gt;&lt;img src="/static-img/3-yjiXlG2P3tA3BHmJV22WuQtTP9y8keOWfir0RQ_sM.jpg"&gt;&lt;/p&gt;&lt;p&gt;</w:t>
      </w:r>
      <w:r>
        <w:rPr>
          <w:sz w:val="32"/>
          <w:szCs w:val="32"/>
        </w:rPr>
        <w:t>准备工作</w:t>
      </w:r>
      <w:r>
        <w:rPr>
          <w:sz w:val="32"/>
          <w:szCs w:val="32"/>
        </w:rPr>
        <w:t>&lt;/p&gt;&lt;p&gt;</w:t>
      </w:r>
      <w:r>
        <w:rPr>
          <w:sz w:val="32"/>
          <w:szCs w:val="32"/>
        </w:rPr>
        <w:t>首先，要确保你手中的物品是经过认证和过滤后的纯净玉米粉或其他植物性材料。避免购买含有化学添加剂或其他不自然成分的产品，因为这些可能会对敏感肌肤造成更大的刺激。</w:t>
      </w:r>
      <w:r>
        <w:rPr>
          <w:sz w:val="32"/>
          <w:szCs w:val="32"/>
        </w:rPr>
        <w:t>&lt;/p&gt;&lt;p&gt;&lt;img src="/static-img/T7OYG0nRE0vnHVxuu-xAm7yNY2TsgDjQAxZyiY8Q6ngY3ZrqktbORsqXjJIh1tP7uESUdJWIfvaGugDQ-w4rGXx82_g02dJK0jy0uQ8gUd3Otq7yMdAtcABhVgKQjzx6-y2XF_g9A4nxYcTaEBkfY06qzP4zIvZLpvqLB_T6rNo.jpg"&gt;&lt;/p&gt;&lt;p&gt;</w:t>
      </w:r>
      <w:r>
        <w:rPr>
          <w:sz w:val="32"/>
          <w:szCs w:val="32"/>
        </w:rPr>
        <w:t>混合配方</w:t>
      </w:r>
      <w:r>
        <w:rPr>
          <w:sz w:val="32"/>
          <w:szCs w:val="32"/>
        </w:rPr>
        <w:t>&lt;/p&gt;&lt;p&gt;</w:t>
      </w:r>
      <w:r>
        <w:rPr>
          <w:sz w:val="32"/>
          <w:szCs w:val="32"/>
        </w:rPr>
        <w:t>按照包装上的说明或者专业人士提供的一般比例，将玉米粉与适量温水混合成糊状。这个过程需要耐心，因为不同的人对湿度和粘稠程度有不同的偏好，所以要根据自己的感觉来调整。如果太干，可以加入少许水；如果太湿，可以再加点粉末直至达到理想状态。</w:t>
      </w:r>
      <w:r>
        <w:rPr>
          <w:sz w:val="32"/>
          <w:szCs w:val="32"/>
        </w:rPr>
        <w:t>&lt;/p&gt;&lt;p&gt;&lt;img src="/static-img/Mwmbqseqh65dVFEDKzaWobyNY2TsgDjQAxZyiY8Q6ngY3ZrqktbORsqXjJIh1tP7uESUdJWIfvaGugDQ-w4rGXx82_g02dJK0jy0uQ8gUd3Otq7yMdAtcABhVgKQjzx6-y2XF_g9A4nxYcTaEBkfY06qzP4zIvZLpvqLB_T6rNo.jpg"&gt;&lt;/p&gt;&lt;p&gt;</w:t>
      </w:r>
      <w:r>
        <w:rPr>
          <w:sz w:val="32"/>
          <w:szCs w:val="32"/>
        </w:rPr>
        <w:t>清洁皮肤</w:t>
      </w:r>
      <w:r>
        <w:rPr>
          <w:sz w:val="32"/>
          <w:szCs w:val="32"/>
        </w:rPr>
        <w:t>&lt;/p&gt;&lt;p&gt;</w:t>
      </w:r>
      <w:r>
        <w:rPr>
          <w:sz w:val="32"/>
          <w:szCs w:val="32"/>
        </w:rPr>
        <w:t>在应用之前，务必要将身体彻底清洁干净。这包括洗澡并用温水擦拭所有部位，以去除汗渍、污垢等潜在刺激因素，然后让皮肤完全吹</w:t>
      </w:r>
      <w:r>
        <w:rPr>
          <w:sz w:val="32"/>
          <w:szCs w:val="32"/>
        </w:rPr>
        <w:t>dry</w:t>
      </w:r>
      <w:r>
        <w:rPr>
          <w:sz w:val="32"/>
          <w:szCs w:val="32"/>
        </w:rPr>
        <w:t>，不留任何残留物质。</w:t>
      </w:r>
      <w:r>
        <w:rPr>
          <w:sz w:val="32"/>
          <w:szCs w:val="32"/>
        </w:rPr>
        <w:t>&lt;/p&gt;&lt;p&gt;&lt;img src="/static-img/yTcQ5wAWDMATAsyZT2mS7LyNY2TsgDjQAxZyiY8Q6ngY3ZrqktbORsqXjJIh1tP7uESUdJWIfvaGugDQ-w4rGXx82_g02dJK0jy0uQ8gUd3Otq7yMdAtcABhVgKQjzx6-y2XF_g9A4nxYcTaEBkfY06qzP4zIvZLpvqLB_T6rNo.jpg"&gt;&lt;/p&gt;&lt;p&gt;</w:t>
      </w:r>
      <w:r>
        <w:rPr>
          <w:sz w:val="32"/>
          <w:szCs w:val="32"/>
        </w:rPr>
        <w:t>涂抹法则</w:t>
      </w:r>
      <w:r>
        <w:rPr>
          <w:sz w:val="32"/>
          <w:szCs w:val="32"/>
        </w:rPr>
        <w:t>&lt;/p&gt;&lt;p&gt;</w:t>
      </w:r>
      <w:r>
        <w:rPr>
          <w:sz w:val="32"/>
          <w:szCs w:val="32"/>
        </w:rPr>
        <w:t>将混合好的糊状涂抹到患处，但要注意不要搓揉或拉扯皮肤，以免造成更多损伤。当涂抹果后，让它自然吸收几分钟，如果觉得不够厚实，也可以覆盖一层薄膜，如棉布片等，让其固定几小时或者晚上睡觉前保持覆盖，这样能够帮助缓解长时间内持续发作的问题症状。</w:t>
      </w:r>
      <w:r>
        <w:rPr>
          <w:sz w:val="32"/>
          <w:szCs w:val="32"/>
        </w:rPr>
        <w:t>&lt;/p&gt;&lt;p&gt;&lt;img src="/static-img/rVBPaBAlhogFVjKoOV5qqryNY2TsgDjQAxZyiY8Q6ngY3ZrqktbORsqXjJIh1tP7uESUdJWIfvaGugDQ-w4rGXx82_g02dJK0jy0uQ8gUd3Otq7yMdAtcABhVgKQjzx6-y2XF_g9A4nxYcTaEBkfY06qzP4zIvZLpvqLB_T6rNo.jpg"&gt;&lt;/p&gt;&lt;p&gt;</w:t>
      </w:r>
      <w:r>
        <w:rPr>
          <w:sz w:val="32"/>
          <w:szCs w:val="32"/>
        </w:rPr>
        <w:t>注意事项</w:t>
      </w:r>
      <w:r>
        <w:rPr>
          <w:sz w:val="32"/>
          <w:szCs w:val="32"/>
        </w:rPr>
        <w:t>&lt;/p&gt;&lt;p&gt;</w:t>
      </w:r>
      <w:r>
        <w:rPr>
          <w:sz w:val="32"/>
          <w:szCs w:val="32"/>
        </w:rPr>
        <w:t>有一些情况下，即使使用了公愆憩止痒玉米地也应该小心谨慎，比如对于已经出现红斑、起泡或者严重脱屑的地方，最好寻求医生的建议，并且在未经医生同意的情况下，不要尝试自行治疗。此外，对于孩子和孕妇来说，由于他们更为敏感，因此最好先咨询医生意见，再进行任何治疗措施。</w:t>
      </w:r>
      <w:r>
        <w:rPr>
          <w:sz w:val="32"/>
          <w:szCs w:val="32"/>
        </w:rPr>
        <w:t>&lt;/p&gt;&lt;p&gt;</w:t>
      </w:r>
      <w:r>
        <w:rPr>
          <w:sz w:val="32"/>
          <w:szCs w:val="32"/>
        </w:rPr>
        <w:t>后续护理</w:t>
      </w:r>
      <w:r>
        <w:rPr>
          <w:sz w:val="32"/>
          <w:szCs w:val="32"/>
        </w:rPr>
        <w:t>&lt;/p&gt;&lt;p&gt;</w:t>
      </w:r>
      <w:r>
        <w:rPr>
          <w:sz w:val="32"/>
          <w:szCs w:val="32"/>
        </w:rPr>
        <w:t>虽然公愆憩止痒玉米地效果显著，但为了维持健康而美丽的手脚，我们还需要采取一些日常护理措施。一旦问题得到控制，就应尽量减少接触刺激因素，同时保持良好的生活习惯，如均衡饮食、充足运动以及适当休息。此外，有条件的话，可考虑定期进行泥疗或按摩等放松方式，以促进血液循环，从而预防未来再次发生类似问题。</w:t>
      </w:r>
      <w:r>
        <w:rPr>
          <w:sz w:val="32"/>
          <w:szCs w:val="32"/>
        </w:rPr>
        <w:t>&lt;/p&gt;&lt;p&gt;</w:t>
      </w:r>
      <w:r>
        <w:rPr>
          <w:sz w:val="32"/>
          <w:szCs w:val="32"/>
        </w:rPr>
        <w:t>总之，通过正确理解并遵循以上步骤，你就能从公愆憩停止痛苦开始新的旅程，无论是在炎热夏天还是平淡无奇的一天，都能找到一种简单又有效的手段来保护你的皮肤，使它变得更加光滑柔软。在这条路上，每一步都值得庆祝，因为一个健康美丽的身体，是我们每个人的宝贵财富。</w:t>
      </w:r>
      <w:r>
        <w:rPr>
          <w:sz w:val="32"/>
          <w:szCs w:val="32"/>
        </w:rPr>
        <w:t>&lt;/p&gt;&lt;p&gt;&lt;a href = "/doc/582266-</w:t>
      </w:r>
      <w:r>
        <w:rPr>
          <w:sz w:val="32"/>
          <w:szCs w:val="32"/>
        </w:rPr>
        <w:t>玉米地止痒秘方公愆憩的奇效使用方法</w:t>
      </w:r>
      <w:r>
        <w:rPr>
          <w:sz w:val="32"/>
          <w:szCs w:val="32"/>
        </w:rPr>
        <w:t>.doc" rel="alternate" download="582266-</w:t>
      </w:r>
      <w:r>
        <w:rPr>
          <w:sz w:val="32"/>
          <w:szCs w:val="32"/>
        </w:rPr>
        <w:t>玉米地止痒秘方公愆憩的奇效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