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日记从一到十五的成长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日记：从一到十五的成长与探索</w:t>
      </w:r>
      <w:r>
        <w:rPr>
          <w:sz w:val="32"/>
          <w:szCs w:val="32"/>
        </w:rPr>
        <w:t>&lt;/p&gt;&lt;p&gt;&lt;img src="/static-img/upRwwQhdgEWyRbnatlN4txPWT4_z8_eUwxIGvbU9r97WoYwt0GcXbPg1CaBFzT_N.jpg"&gt;&lt;/p&gt;&lt;p&gt;</w:t>
      </w:r>
      <w:r>
        <w:rPr>
          <w:sz w:val="32"/>
          <w:szCs w:val="32"/>
        </w:rPr>
        <w:t>小米作为一个普通的高中生，在一次偶然的机会下，获得了一本神奇的笔记本。这本笔记本能够记录下每个写入其中的人物的心情和故事，让他们在日记中看到自己未来的生活。小米决定用这份特殊的力量去改变自己的未来，从而开始了他的一系列冒险。</w:t>
      </w:r>
      <w:r>
        <w:rPr>
          <w:sz w:val="32"/>
          <w:szCs w:val="32"/>
        </w:rPr>
        <w:t>&lt;/p&gt;&lt;p&gt;</w:t>
      </w:r>
      <w:r>
        <w:rPr>
          <w:sz w:val="32"/>
          <w:szCs w:val="32"/>
        </w:rPr>
        <w:t>初识神笔</w:t>
      </w:r>
      <w:r>
        <w:rPr>
          <w:sz w:val="32"/>
          <w:szCs w:val="32"/>
        </w:rPr>
        <w:t>&lt;/p&gt;&lt;p&gt;&lt;img src="/static-img/0Up9Up24RtiQ522o3bSWihPWT4_z8_eUwxIGvbU9r96AGCdmKoBvTfCnmKfVzosjjaqtHDI9ehSK_G1nyID-Aeyco5T2Z-zW8xmMw-RzUlvadCY71wkoyticbBSh8vuJ6ISJ_QR2vXKhsmdI8b8-5gBuFXwsnEgwFfb1ISS2jkspvjyLuEIO-xgonvcL80c3.jpg"&gt;&lt;/p&gt;&lt;p&gt;</w:t>
      </w:r>
      <w:r>
        <w:rPr>
          <w:sz w:val="32"/>
          <w:szCs w:val="32"/>
        </w:rPr>
        <w:t>初次打开那本神奇笔记本，小米对它充满了好奇。随着时间的推移，他逐渐学会如何使用它来预见未来，发现隐藏在日常生活中的秘密。他意识到，这不是简单的一个工具，而是一扇通往未知世界的大门。</w:t>
      </w:r>
      <w:r>
        <w:rPr>
          <w:sz w:val="32"/>
          <w:szCs w:val="32"/>
        </w:rPr>
        <w:t>&lt;/p&gt;&lt;p&gt;</w:t>
      </w:r>
      <w:r>
        <w:rPr>
          <w:sz w:val="32"/>
          <w:szCs w:val="32"/>
        </w:rPr>
        <w:t>未来的预言</w:t>
      </w:r>
      <w:r>
        <w:rPr>
          <w:sz w:val="32"/>
          <w:szCs w:val="32"/>
        </w:rPr>
        <w:t>&lt;/p&gt;&lt;p&gt;&lt;img src="/static-img/uMEKYjvaNSbhKXul_CMCNRPWT4_z8_eUwxIGvbU9r96AGCdmKoBvTfCnmKfVzosjjaqtHDI9ehSK_G1nyID-Aeyco5T2Z-zW8xmMw-RzUlvadCY71wkoyticbBSh8vuJ6ISJ_QR2vXKhsmdI8b8-5gBuFXwsnEgwFfb1ISS2jkspvjyLuEIO-xgonvcL80c3.jpg"&gt;&lt;/p&gt;&lt;p&gt;</w:t>
      </w:r>
      <w:r>
        <w:rPr>
          <w:sz w:val="32"/>
          <w:szCs w:val="32"/>
        </w:rPr>
        <w:t>随着对这本神笔越来越熟悉，小米开始使用它来解读那些看似平凡却隐藏着深意的小事。在他的帮助下，他不仅能够避免一些潜在的危险，还能找到解决问题的关键所在。这种能力让他更加自信，也让他明白，每个人都有可能成为改变世界的人。</w:t>
      </w:r>
      <w:r>
        <w:rPr>
          <w:sz w:val="32"/>
          <w:szCs w:val="32"/>
        </w:rPr>
        <w:t>&lt;/p&gt;&lt;p&gt;</w:t>
      </w:r>
      <w:r>
        <w:rPr>
          <w:sz w:val="32"/>
          <w:szCs w:val="32"/>
        </w:rPr>
        <w:t>反思与成长</w:t>
      </w:r>
      <w:r>
        <w:rPr>
          <w:sz w:val="32"/>
          <w:szCs w:val="32"/>
        </w:rPr>
        <w:t>&lt;/p&gt;&lt;p&gt;&lt;img src="/static-img/iTZtIAXxrM9YIHw0tV6dgBPWT4_z8_eUwxIGvbU9r96AGCdmKoBvTfCnmKfVzosjjaqtHDI9ehSK_G1nyID-Aeyco5T2Z-zW8xmMw-RzUlvadCY71wkoyticbBSh8vuJ6ISJ_QR2vXKhsmdI8b8-5gBuFXwsnEgwFfb1ISS2jkspvjyLuEIO-xgonvcL80c3.jpg"&gt;&lt;/p&gt;&lt;p&gt;</w:t>
      </w:r>
      <w:r>
        <w:rPr>
          <w:sz w:val="32"/>
          <w:szCs w:val="32"/>
        </w:rPr>
        <w:t>通过不断地使用这份力量，小米也学会了反思自己的行为和决策。他意识到，虽然拥有这些信息可以带来巨大的便利，但最终还是要依靠自己的判断力和勇气去选择正确的道路。这段经历让他更加坚定了追求梦想、面对困难的心态。</w:t>
      </w:r>
      <w:r>
        <w:rPr>
          <w:sz w:val="32"/>
          <w:szCs w:val="32"/>
        </w:rPr>
        <w:t>&lt;/p&gt;&lt;p&gt;</w:t>
      </w:r>
      <w:r>
        <w:rPr>
          <w:sz w:val="32"/>
          <w:szCs w:val="32"/>
        </w:rPr>
        <w:t>人际关系重组</w:t>
      </w:r>
      <w:r>
        <w:rPr>
          <w:sz w:val="32"/>
          <w:szCs w:val="32"/>
        </w:rPr>
        <w:t>&lt;/p&gt;&lt;p&gt;&lt;img src="/static-img/1Nkarjv5bVUuKbTCaT8ZZxPWT4_z8_eUwxIGvbU9r96AGCdmKoBvTfCnmKfVzosjjaqtHDI9ehSK_G1nyID-Aeyco5T2Z-zW8xmMw-RzUlvadCY71wkoyticbBSh8vuJ6ISJ_QR2vXKhsmdI8b8-5gBuFXwsnEgwFfb1ISS2jkspvjyLuEIO-xgonvcL80c3.jpg"&gt;&lt;/p&gt;&lt;p&gt;</w:t>
      </w:r>
      <w:r>
        <w:rPr>
          <w:sz w:val="32"/>
          <w:szCs w:val="32"/>
        </w:rPr>
        <w:t>小米发现自己变得更加关注周围人的感受和需求，不再只是单方面地思考问题。他学会了如何更好地理解别人，并用这些知识来修复以前因误解而破裂的人际关系。这使得他的社交圈子变得更加宽广，同时也提升了他的同理心。</w:t>
      </w:r>
      <w:r>
        <w:rPr>
          <w:sz w:val="32"/>
          <w:szCs w:val="32"/>
        </w:rPr>
        <w:t>&lt;/p&gt;&lt;p&gt;</w:t>
      </w:r>
      <w:r>
        <w:rPr>
          <w:sz w:val="32"/>
          <w:szCs w:val="32"/>
        </w:rPr>
        <w:t>社会责任感觉醒</w:t>
      </w:r>
      <w:r>
        <w:rPr>
          <w:sz w:val="32"/>
          <w:szCs w:val="32"/>
        </w:rPr>
        <w:t>&lt;/p&gt;&lt;p&gt;</w:t>
      </w:r>
      <w:r>
        <w:rPr>
          <w:sz w:val="32"/>
          <w:szCs w:val="32"/>
        </w:rPr>
        <w:t>随着时间的小米开始关注更多社会的问题，比如环境保护、教育公正等。利用这张“未来图纸”，他积极参与各种志愿活动，用实际行动为社会贡献力量。这种责任感让他认识到，无论个人多么微不足道，都有能力影响并改善这个世界。</w:t>
      </w:r>
      <w:r>
        <w:rPr>
          <w:sz w:val="32"/>
          <w:szCs w:val="32"/>
        </w:rPr>
        <w:t>&lt;/p&gt;&lt;p&gt;</w:t>
      </w:r>
      <w:r>
        <w:rPr>
          <w:sz w:val="32"/>
          <w:szCs w:val="32"/>
        </w:rPr>
        <w:t>未来的展望</w:t>
      </w:r>
      <w:r>
        <w:rPr>
          <w:sz w:val="32"/>
          <w:szCs w:val="32"/>
        </w:rPr>
        <w:t>&lt;/p&gt;&lt;p&gt;</w:t>
      </w:r>
      <w:r>
        <w:rPr>
          <w:sz w:val="32"/>
          <w:szCs w:val="32"/>
        </w:rPr>
        <w:t>现在的小米已经不再是那个只知道将注意力集中于短期目标上的高中生。他相信，只要保持开放的心态，对待每一个挑战都以积极乐观的心态面对，就没有什么是无法克服的事。但即便如此，他仍然谨慎地继续使用那张神笔，因为真正重要的是学习如何成为一个更好的自己，而非单纯拥有超自然能力。</w:t>
      </w:r>
      <w:r>
        <w:rPr>
          <w:sz w:val="32"/>
          <w:szCs w:val="32"/>
        </w:rPr>
        <w:t>&lt;/p&gt;&lt;p&gt;&lt;a href = "/doc/582555-</w:t>
      </w:r>
      <w:r>
        <w:rPr>
          <w:sz w:val="32"/>
          <w:szCs w:val="32"/>
        </w:rPr>
        <w:t>小米日记从一到十五的成长与探索</w:t>
      </w:r>
      <w:r>
        <w:rPr>
          <w:sz w:val="32"/>
          <w:szCs w:val="32"/>
        </w:rPr>
        <w:t>.doc" rel="alternate" download="582555-</w:t>
      </w:r>
      <w:r>
        <w:rPr>
          <w:sz w:val="32"/>
          <w:szCs w:val="32"/>
        </w:rPr>
        <w:t>小米日记从一到十五的成长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