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情侣电动车穿村过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一对年轻的情侣驾驶着他们那辆银灰色的小小电动车，缓缓地从村庄边缘的泥土小道上驶入。阳光透过稀疏的树叶洒在他们身上，他们脸上露出了满足而自信的笑容。这不仅仅是一次简单的出行，更是他们农村情侣电动车野战的一部分。</w:t>
      </w:r>
      <w:r>
        <w:rPr>
          <w:sz w:val="32"/>
          <w:szCs w:val="32"/>
        </w:rPr>
        <w:t>&lt;/p&gt;&lt;p&gt;&lt;img src="/static-img/FBp-EEm7EcKysnDg6n08GNz0MP4IjY_1io2CXsUlS2cthQ1YxGJbWPRUuPIxxNa4.jpeg"&gt;&lt;/p&gt;&lt;p&gt;</w:t>
      </w:r>
      <w:r>
        <w:rPr>
          <w:sz w:val="32"/>
          <w:szCs w:val="32"/>
        </w:rPr>
        <w:t>首先，他们选择了这条路，因为它穿梭于郁郁葱葱的小山之中，那里的风景优美，是拍照留念的地方。他们停下车，在一块石头旁坐下，打开相机，将眼前的画面定格下来。远处，一片绿色的谷场在早晨阳光下闪耀着金辉，这幅壮丽景象让人沉醉，让人忘记了尘世间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继续前进，在一座古老桥梁旁停下，再次拿起相机。在这里，可以看到河水潺潺流淌，而桥下的水面则映射出蓝天白云。一位女孩走到桥栏杆边，她的手指轻触栏杆，那神情仿佛是在思考什么，或许是在想象将来自己也能像现在这样自由自在地旅行。她转身微笑向男孩挥手，他则坐在电动车里，用镜头捕捉这一刻温馨和美好。</w:t>
      </w:r>
      <w:r>
        <w:rPr>
          <w:sz w:val="32"/>
          <w:szCs w:val="32"/>
        </w:rPr>
        <w:t>&lt;/p&gt;&lt;p&gt;&lt;img src="/static-img/nNrCBFIfPcyDMkRxOtt4Ddz0MP4IjY_1io2CXsUlS2cUrO61POaQQD7LpHPZEK6wdP3JbJC1jzQHHDMhCXJNPUOjypsXYF3glcxdAIrttnqp9mqLm-7jD5pn8qRKfB9IklMccwPpRJqySKOlST0nv9NQc3vh1hR77Rln-zkCtkhI0_TrStSD1lhbb_e5pfC5.jpeg"&gt;&lt;/p&gt;&lt;p&gt;</w:t>
      </w:r>
      <w:r>
        <w:rPr>
          <w:sz w:val="32"/>
          <w:szCs w:val="32"/>
        </w:rPr>
        <w:t>随后，他们来到了一个偏僻的小山坡，那里的空气清新，不见人类踪迹，只有几只野鸽在枝头叫唤。两人决定放松一下，就此开启农村情侣电动车野战中的“自然体验”模式。他开始调试音响设备，将音乐播放出来，与自然和谐共鸣；她则摘了一些花瓣，为这片土地增添几抹生机。而当音乐与鸟语交织成一首曲子时，整个世界都似乎变得更加宁静和平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他们决定去探索附近的一个废弃工厂，它位于旧铁路线旁边，由于年代久远，现在已经被荒废多年，但依然保留着工业时代的痕迹。在那里找到了一处可以进行“街头艺术”的地方，他开始绘制壁画，而她则记录每一步过程，每一次创作背后的故事。那墙壁上的颜色渐渐变成了生活中那些欢笑、泪水、梦想和希望等无数个故事。</w:t>
      </w:r>
      <w:r>
        <w:rPr>
          <w:sz w:val="32"/>
          <w:szCs w:val="32"/>
        </w:rPr>
        <w:t>&lt;/p&gt;&lt;p&gt;&lt;img src="/static-img/Vw1UwbesfgiMAQyV2IbsJNz0MP4IjY_1io2CXsUlS2cUrO61POaQQD7LpHPZEK6wdP3JbJC1jzQHHDMhCXJNPUOjypsXYF3glcxdAIrttnqp9mqLm-7jD5pn8qRKfB9IklMccwPpRJqySKOlST0nv9NQc3vh1hR77Rln-zkCtkhI0_TrStSD1lhbb_e5pfC5.jpeg"&gt;&lt;/p&gt;&lt;p&gt;</w:t>
      </w:r>
      <w:r>
        <w:rPr>
          <w:sz w:val="32"/>
          <w:szCs w:val="32"/>
        </w:rPr>
        <w:t>最后，当日落临近的时候，他们又回到那个石头旁所选定的地点。那儿正好是夕阳西下的最佳位置。他拉开遮阳板，把他俩以及周围环境完美地镶嵌进照片里；而她，则趴在他的肩膀上，看着彼此眼睛中的光芒逐渐消失，被暮色笼罩。她闭上了双眼，说：“今天，我们做的事情真的太棒了。”他轻轻拥抱她，“我知道，我也很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程虽然短暂，却给了两颗心深深印刻。农村情侣电动车野战不只是为了逃离喧嚣，也是为了寻找属于自己的生活方式。当夜幕降临时，他俩带着满载回忆的心灵返回家园，而那辆银灰色的电动车，则像是时间机器一样，将所有瞬间永恒化。在这个快节奏、高科技社会中，无论如何都会有人追求那种纯粹与原始的情感交流，即使是在最为宁静、最为简陋的地方也不例外。</w:t>
      </w:r>
      <w:r>
        <w:rPr>
          <w:sz w:val="32"/>
          <w:szCs w:val="32"/>
        </w:rPr>
        <w:t>&lt;/p&gt;&lt;p&gt;&lt;img src="/static-img/rDQQ09Q5JMWZtVPyn-0Dsdz0MP4IjY_1io2CXsUlS2cUrO61POaQQD7LpHPZEK6wdP3JbJC1jzQHHDMhCXJNPUOjypsXYF3glcxdAIrttnqp9mqLm-7jD5pn8qRKfB9IklMccwPpRJqySKOlST0nv9NQc3vh1hR77Rln-zkCtkhI0_TrStSD1lhbb_e5pfC5.jpeg"&gt;&lt;/p&gt;&lt;p&gt;&lt;a href = "/doc/582599-</w:t>
      </w:r>
      <w:r>
        <w:rPr>
          <w:sz w:val="32"/>
          <w:szCs w:val="32"/>
        </w:rPr>
        <w:t>春风得意马蹄疾情侣电动车穿村过巷</w:t>
      </w:r>
      <w:r>
        <w:rPr>
          <w:sz w:val="32"/>
          <w:szCs w:val="32"/>
        </w:rPr>
        <w:t>.doc" rel="alternate" download="582599-</w:t>
      </w:r>
      <w:r>
        <w:rPr>
          <w:sz w:val="32"/>
          <w:szCs w:val="32"/>
        </w:rPr>
        <w:t>春风得意马蹄疾情侣电动车穿村过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