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肤上妆下膜的精彩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肤上妆下膜的精彩视频总结</w:t>
      </w:r>
      <w:r>
        <w:rPr>
          <w:sz w:val="32"/>
          <w:szCs w:val="32"/>
        </w:rPr>
        <w:t>&lt;/p&gt;&lt;p&gt;&lt;img src="/static-img/rNzh2Bhd8qagqO0M5QlppJe1ZrNxqzuN9q-Rapsr5KQF0yGosKqyKYueFG0Y_QOS.jpg"&gt;&lt;/p&gt;&lt;p&gt;</w:t>
      </w:r>
      <w:r>
        <w:rPr>
          <w:sz w:val="32"/>
          <w:szCs w:val="32"/>
        </w:rPr>
        <w:t>一面亲上边一面膜下边的精彩视频展现了如何在日常生活中高效率地进行美容护肤。首先，我们需要了解正确的护肤步骤，这是美丽之基。</w:t>
      </w:r>
      <w:r>
        <w:rPr>
          <w:sz w:val="32"/>
          <w:szCs w:val="32"/>
        </w:rPr>
        <w:t>&lt;/p&gt;&lt;p&gt;</w:t>
      </w:r>
      <w:r>
        <w:rPr>
          <w:sz w:val="32"/>
          <w:szCs w:val="32"/>
        </w:rPr>
        <w:t>净化肌肤：清洁皮肤是所有护理程序的前提，使用适合自己肌肤类型的洁面产品，不仅能去除油脂和污垢，还能预防细菌感染，从而避免出现皮炎等问题。在观看了一面的视频后，我们知道选择正确的洁面产品至关重要，它不仅要清洁，而且还要保湿，让肌肤得到充分呵护。</w:t>
      </w:r>
      <w:r>
        <w:rPr>
          <w:sz w:val="32"/>
          <w:szCs w:val="32"/>
        </w:rPr>
        <w:t>&lt;/p&gt;&lt;p&gt;&lt;img src="/static-img/k9BNCVK773w1clEJMQEzFpe1ZrNxqzuN9q-Rapsr5KQwX8d2o7QiwT_TK2q-VR1enaQ0BN9jjIcP4e4Ztf5n96ORnTr2HJ0YHvLu6QFxCPjw1WGI4ZZGAtqOS4ZlrDPi-uQDHckqX-VYjuJ0u6TLteVyZnT4FvyM4dRlHQaRJhQ.jpg"&gt;&lt;/p&gt;&lt;p&gt;</w:t>
      </w:r>
      <w:r>
        <w:rPr>
          <w:sz w:val="32"/>
          <w:szCs w:val="32"/>
        </w:rPr>
        <w:t>保湿滋养：洗净后的肌肤需要快速锁住水分，才能更好地接受接下来的一系列护理。因此，一般建议在保湿品涂抹之前让脸部稍微吹干，以便更好的吸收。通过观察多个不同的视频，我们发现，每个人都有自己的保湿方法，有的人喜欢使用乳液，有的人则偏爱水凝霜，关键在于找到最适合自己的产品，并且按时按量使用。</w:t>
      </w:r>
      <w:r>
        <w:rPr>
          <w:sz w:val="32"/>
          <w:szCs w:val="32"/>
        </w:rPr>
        <w:t>&lt;/p&gt;&lt;p&gt;</w:t>
      </w:r>
      <w:r>
        <w:rPr>
          <w:sz w:val="32"/>
          <w:szCs w:val="32"/>
        </w:rPr>
        <w:t>敏感区域特殊处理：眼周、嘴角和颈部等敏感区域对于保持年轻光泽尤为重要，因此这些区域应该单独进行处理。这一点从每一个详尽介绍如何完善日常护理流程的小节中都可以看出，无论是用专用的眼霜还是唇膏，都要确保这些小地方得到了足够的关注。</w:t>
      </w:r>
      <w:r>
        <w:rPr>
          <w:sz w:val="32"/>
          <w:szCs w:val="32"/>
        </w:rPr>
        <w:t>&lt;/p&gt;&lt;p&gt;&lt;img src="/static-img/jQUSvGSwrfrjXSAKKBv3xpe1ZrNxqzuN9q-Rapsr5KQwX8d2o7QiwT_TK2q-VR1enaQ0BN9jjIcP4e4Ztf5n96ORnTr2HJ0YHvLu6QFxCPjw1WGI4ZZGAtqOS4ZlrDPi-uQDHckqX-VYjuJ0u6TLteVyZnT4FvyM4dRlHQaRJhQ.jpg"&gt;&lt;/p&gt;&lt;p&gt;</w:t>
      </w:r>
      <w:r>
        <w:rPr>
          <w:sz w:val="32"/>
          <w:szCs w:val="32"/>
        </w:rPr>
        <w:t>防晒不可忽视：阳光中的紫外线对皮肤造成损害严重，因此每天出门前必须涂披防晒霜。这一点被许多专业人士强调，他们会推荐选择具有</w:t>
      </w:r>
      <w:r>
        <w:rPr>
          <w:sz w:val="32"/>
          <w:szCs w:val="32"/>
        </w:rPr>
        <w:t>SPF30</w:t>
      </w:r>
      <w:r>
        <w:rPr>
          <w:sz w:val="32"/>
          <w:szCs w:val="32"/>
        </w:rPr>
        <w:t>以上保护力的防晒产品，并且至少涂抹两次，即一次基础涂层，再加上额外的一层以增加持久性。</w:t>
      </w:r>
      <w:r>
        <w:rPr>
          <w:sz w:val="32"/>
          <w:szCs w:val="32"/>
        </w:rPr>
        <w:t>&lt;/p&gt;&lt;p&gt;</w:t>
      </w:r>
      <w:r>
        <w:rPr>
          <w:sz w:val="32"/>
          <w:szCs w:val="32"/>
        </w:rPr>
        <w:t>妆容打底与遮瑕技巧：妆容即使做得再精致，也无法掩盖不均匀或暗沉的地方，所以遮瑕工作至关重要。而且，对于想要自然透亮效果的人来说，最好的妆前隔离能够提供良好的屏障作用，同时帮助提升整体色素平衡。此外，在日常生活中保持良好的饮食习惯，如多吃蔬菜水果，可以从内而外提高整体健康状况，从而减少因色斑或其他问题导致遮瑕困难的情况发生。</w:t>
      </w:r>
      <w:r>
        <w:rPr>
          <w:sz w:val="32"/>
          <w:szCs w:val="32"/>
        </w:rPr>
        <w:t>&lt;/p&gt;&lt;p&gt;&lt;img src="/static-img/6eMqze2QaHu37bDfFUBwBZe1ZrNxqzuN9q-Rapsr5KQwX8d2o7QiwT_TK2q-VR1enaQ0BN9jjIcP4e4Ztf5n96ORnTr2HJ0YHvLu6QFxCPjw1WGI4ZZGAtqOS4ZlrDPi-uQDHckqX-VYjuJ0u6TLteVyZnT4FvyM4dRlHQaRJhQ.jpg"&gt;&lt;/p&gt;&lt;p&gt;</w:t>
      </w:r>
      <w:r>
        <w:rPr>
          <w:sz w:val="32"/>
          <w:szCs w:val="32"/>
        </w:rPr>
        <w:t>定期复检与调整：最后，不断检查并根据实际情况调整我们的护理计划非常关键。如果我们只是按照固定的模式坚持下去，而没有根据自身变化来调整，那么很可能会错过一些潜在的问题，比如痘痘爆发或者皮质激素依赖症等，这些都是长期以来积累的问题，而不是短期内的一个突发事件。</w:t>
      </w:r>
      <w:r>
        <w:rPr>
          <w:sz w:val="32"/>
          <w:szCs w:val="32"/>
        </w:rPr>
        <w:t>&lt;/p&gt;&lt;p&gt;&lt;a href = "/doc/582618-</w:t>
      </w:r>
      <w:r>
        <w:rPr>
          <w:sz w:val="32"/>
          <w:szCs w:val="32"/>
        </w:rPr>
        <w:t>亲肤上妆下膜的精彩视频总结</w:t>
      </w:r>
      <w:r>
        <w:rPr>
          <w:sz w:val="32"/>
          <w:szCs w:val="32"/>
        </w:rPr>
        <w:t>.doc" rel="alternate" download="582618-</w:t>
      </w:r>
      <w:r>
        <w:rPr>
          <w:sz w:val="32"/>
          <w:szCs w:val="32"/>
        </w:rPr>
        <w:t>亲肤上妆下膜的精彩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