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我是如何发现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魅力并让生活更充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自己的幸福感。对于我来说，性满足不仅仅是身体上的享受，更是一种精神上的慰藉。我曾经以为，只有瘦身才能真正找到自信和快乐。但当我遇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概念时，我开始理解到，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并不只是关于外表，它更关乎内心的平衡和对生活的热爱。</w:t>
      </w:r>
      <w:r>
        <w:rPr>
          <w:sz w:val="32"/>
          <w:szCs w:val="32"/>
        </w:rPr>
        <w:t>&lt;/p&gt;&lt;p&gt;&lt;img src="/static-img/iZ2MBe065sLYbPfvp9zgOaaiDlbYy5zEW0hBR17UUU3-nb2At2Ova2uQUYdF-u3_.jpeg"&gt;&lt;/p&gt;&lt;p&gt;</w:t>
      </w:r>
      <w:r>
        <w:rPr>
          <w:sz w:val="32"/>
          <w:szCs w:val="32"/>
        </w:rPr>
        <w:t>记得那时候，我总是在社交媒体上看到各种各样的美丽女性，但她们大多数都是苗条紧致。我常常会想，如果我能像她们那样，那我的生活就不会这么艰难了。所以，我尝试了一些减肥方法，一味地追求那个理想中的自己。在这个过程中，我忽略了一个重要的事实：每个人的体型都是独一无二的，而我们的外貌才是我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间看到了“性满足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两个词汇时，这一切都改变了。我突然意识到，不管你身形如何，都应该对自己感到骄傲，因为你的存在本身就是一种独特的美。这让我开始质疑过去那些不切实际的目标，开始更加关注自己的健康和幸福感。</w:t>
      </w:r>
      <w:r>
        <w:rPr>
          <w:sz w:val="32"/>
          <w:szCs w:val="32"/>
        </w:rPr>
        <w:t>&lt;/p&gt;&lt;p&gt;&lt;img src="/static-img/MT9KyqMEDVTe-jDS0D-x8aaiDlbYy5zEW0hBR17UUU3ue26m5x1bI8S6IiuVDl08exgirGsGYybIgxOb8o-A1iC62-iGoqwREr331CkU7MKXvgVuKs8OIh_uHukg5S6T.jpeg"&gt;&lt;/p&gt;&lt;p&gt;</w:t>
      </w:r>
      <w:r>
        <w:rPr>
          <w:sz w:val="32"/>
          <w:szCs w:val="32"/>
        </w:rPr>
        <w:t>随后，我开始探索更多关于自尊、自爱以及接受自己的内容。通过阅读书籍、观看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甚至参加支持团体，我逐渐学会如何让自己感觉良好，即使在社会上普遍以非典型体型为标准。我认识到，不论何种体型，只要保持积极的心态，对待自己诚实并且温柔，就能获得真正意义上的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在街头，看着那些不同的身材女孩们时，我会微笑着对自己说：“每个人的曲线都有其独特之处。”而当有人问起我的秘诀时，我会告诉他们，“找回对自己的尊重，并学会欣赏生命中的每一个细节。”</w:t>
      </w:r>
      <w:r>
        <w:rPr>
          <w:sz w:val="32"/>
          <w:szCs w:val="32"/>
        </w:rPr>
        <w:t>&lt;/p&gt;&lt;p&gt;&lt;img src="/static-img/6FDSScuC75MHUnrb9rt9SaaiDlbYy5zEW0hBR17UUU3ue26m5x1bI8S6IiuVDl08exgirGsGYybIgxOb8o-A1iC62-iGoqwREr331CkU7MKXvgVuKs8OIh_uHukg5S6T.jpeg"&gt;&lt;/p&gt;&lt;p&gt;</w:t>
      </w:r>
      <w:r>
        <w:rPr>
          <w:sz w:val="32"/>
          <w:szCs w:val="32"/>
        </w:rPr>
        <w:t>原来，所有这些年来所寻找的是一种内心深处的声音——一个声音，让我们明白，无论我们的外表如何，我们都是值得被爱与欣赏的人。而这种声音，就是来自于真正意义上的性满足——它不基于别人的审视，而是源于自我的认可和接纳。</w:t>
      </w:r>
      <w:r>
        <w:rPr>
          <w:sz w:val="32"/>
          <w:szCs w:val="32"/>
        </w:rPr>
        <w:t>&lt;/p&gt;&lt;p&gt;&lt;a href = "/doc/582627-</w:t>
      </w:r>
      <w:r>
        <w:rPr>
          <w:sz w:val="32"/>
          <w:szCs w:val="32"/>
        </w:rPr>
        <w:t>性满足我是如何发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并让生活更充实的</w:t>
      </w:r>
      <w:r>
        <w:rPr>
          <w:sz w:val="32"/>
          <w:szCs w:val="32"/>
        </w:rPr>
        <w:t>.doc" rel="alternate" download="582627-</w:t>
      </w:r>
      <w:r>
        <w:rPr>
          <w:sz w:val="32"/>
          <w:szCs w:val="32"/>
        </w:rPr>
        <w:t>性满足我是如何发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并让生活更充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