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对解析视频内容创作的关键要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力对：解析视频内容创作的关键要素</w:t>
      </w:r>
      <w:r>
        <w:rPr>
          <w:sz w:val="32"/>
          <w:szCs w:val="32"/>
        </w:rPr>
        <w:t>&lt;/p&gt;&lt;p&gt;&lt;img src="/static-img/xup2aejKsJBZt5NWEjE82HXLTGncxWRjGwhwn25dX3_L8iRnvk0VZ_TMOJPfRccy.png"&gt;&lt;/p&gt;&lt;p&gt;</w:t>
      </w:r>
      <w:r>
        <w:rPr>
          <w:sz w:val="32"/>
          <w:szCs w:val="32"/>
        </w:rPr>
        <w:t>在视频内容创作领域，点力对（</w:t>
      </w:r>
      <w:r>
        <w:rPr>
          <w:sz w:val="32"/>
          <w:szCs w:val="32"/>
        </w:rPr>
        <w:t>Pivot Points</w:t>
      </w:r>
      <w:r>
        <w:rPr>
          <w:sz w:val="32"/>
          <w:szCs w:val="32"/>
        </w:rPr>
        <w:t>）指的是那些能够让观众深入理解并记住信息的核心要素。这些要素对于提高视频观看体验至关重要。以下是关于如何运用点力对来优化视频内容的一些关键要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受众分析</w:t>
      </w:r>
      <w:r>
        <w:rPr>
          <w:sz w:val="32"/>
          <w:szCs w:val="32"/>
        </w:rPr>
        <w:t>&lt;/p&gt;&lt;p&gt;&lt;img src="/static-img/jiwQ_aD5vQxI96miKxdGUXXLTGncxWRjGwhwn25dX38Wae71H3pdCnh6TCl41qih5VN2rWbEIqGAgvJtICuc3J1QVXud6_Sv5ctqLEMAnPP73EobNKGlli6wpi4y0svr_BKkmnsrz8jZxKf89p2vJ7xDyntKOArNBN4kdqrzO1V6OHrpKVejnMHCt5Aipl0WWFwobl26cFbB9eoHVmzM65YzOBjZ_QGQ1rxY3feQY9E.png"&gt;&lt;/p&gt;&lt;p&gt;</w:t>
      </w:r>
      <w:r>
        <w:rPr>
          <w:sz w:val="32"/>
          <w:szCs w:val="32"/>
        </w:rPr>
        <w:t>对于每个项目或品牌来说，了解目标受众是至关重要的。这包括他们的兴趣、需求、偏好和行为模式。通过这种方式，你可以确保你的内容符合他们的期望，从而增加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的问题提出</w:t>
      </w:r>
      <w:r>
        <w:rPr>
          <w:sz w:val="32"/>
          <w:szCs w:val="32"/>
        </w:rPr>
        <w:t>&lt;/p&gt;&lt;p&gt;&lt;img src="/static-img/eGeLRlC7YouDhssDR722wnXLTGncxWRjGwhwn25dX38Wae71H3pdCnh6TCl41qih5VN2rWbEIqGAgvJtICuc3J1QVXud6_Sv5ctqLEMAnPP73EobNKGlli6wpi4y0svr_BKkmnsrz8jZxKf89p2vJ7xDyntKOArNBN4kdqrzO1V6OHrpKVejnMHCt5Aipl0WWFwobl26cFbB9eoHVmzM65YzOBjZ_QGQ1rxY3feQY9E.png"&gt;&lt;/p&gt;&lt;p&gt;</w:t>
      </w:r>
      <w:r>
        <w:rPr>
          <w:sz w:val="32"/>
          <w:szCs w:val="32"/>
        </w:rPr>
        <w:t>视频开始时提出一个问题或者挑战，让观众感到有必要继续观看以获得答案或解决方案。这不仅能抓住观众注意力的同时，也能为后续内容提供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人入胜的情境构建</w:t>
      </w:r>
      <w:r>
        <w:rPr>
          <w:sz w:val="32"/>
          <w:szCs w:val="32"/>
        </w:rPr>
        <w:t>&lt;/p&gt;&lt;p&gt;&lt;img src="/static-img/2lTxYc1ymTwtwBFKXASkWXXLTGncxWRjGwhwn25dX38Wae71H3pdCnh6TCl41qih5VN2rWbEIqGAgvJtICuc3J1QVXud6_Sv5ctqLEMAnPP73EobNKGlli6wpi4y0svr_BKkmnsrz8jZxKf89p2vJ7xDyntKOArNBN4kdqrzO1V6OHrpKVejnMHCt5Aipl0WWFwobl26cFbB9eoHVmzM65YzOBjZ_QGQ1rxY3feQY9E.png"&gt;&lt;/p&gt;&lt;p&gt;</w:t>
      </w:r>
      <w:r>
        <w:rPr>
          <w:sz w:val="32"/>
          <w:szCs w:val="32"/>
        </w:rPr>
        <w:t>通过情景设定和叙述，可以激发观者的情感反应，使其更加投入到故事中去。这不仅提升了观看体验，还能帮助传递信息，使之更容易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设计</w:t>
      </w:r>
      <w:r>
        <w:rPr>
          <w:sz w:val="32"/>
          <w:szCs w:val="32"/>
        </w:rPr>
        <w:t>&lt;/p&gt;&lt;p&gt;&lt;img src="/static-img/hbRPUAU7qpv5RwTksCft03XLTGncxWRjGwhwn25dX38Wae71H3pdCnh6TCl41qih5VN2rWbEIqGAgvJtICuc3J1QVXud6_Sv5ctqLEMAnPP73EobNKGlli6wpi4y0svr_BKkmnsrz8jZxKf89p2vJ7xDyntKOArNBN4kdqrzO1V6OHrpKVejnMHCt5Aipl0WWFwobl26cFbB9eoHVmzM65YzOBjZ_QGQ1rxY3feQY9E.png"&gt;&lt;/p&gt;&lt;p&gt;</w:t>
      </w:r>
      <w:r>
        <w:rPr>
          <w:sz w:val="32"/>
          <w:szCs w:val="32"/>
        </w:rPr>
        <w:t>高质量的视觉效果，如图像、动画和特效，不仅美观，而且能够有效地传达复杂概念，并且使得信息更加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与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添加问答环节、调查或其他互动形式，可以增强用户参与度，并鼓励他们与你建立联系。此外，这也是一种收集反馈和改进未来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吁行动与结尾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结束时明确告知听者下一步应该做什么，比如订阅频道、访问网站或分享该视频。这不仅加强了品牌影响力，同时也是推广更多相关资源的一个机会。</w:t>
      </w:r>
      <w:r>
        <w:rPr>
          <w:sz w:val="32"/>
          <w:szCs w:val="32"/>
        </w:rPr>
        <w:t>&lt;/p&gt;&lt;p&gt;&lt;a href = "/doc/582691-</w:t>
      </w:r>
      <w:r>
        <w:rPr>
          <w:sz w:val="32"/>
          <w:szCs w:val="32"/>
        </w:rPr>
        <w:t>点力对解析视频内容创作的关键要素</w:t>
      </w:r>
      <w:r>
        <w:rPr>
          <w:sz w:val="32"/>
          <w:szCs w:val="32"/>
        </w:rPr>
        <w:t>.doc" rel="alternate" download="582691-</w:t>
      </w:r>
      <w:r>
        <w:rPr>
          <w:sz w:val="32"/>
          <w:szCs w:val="32"/>
        </w:rPr>
        <w:t>点力对解析视频内容创作的关键要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