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黏糖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位名叫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他拥有着治愈人们心灵和身体的一种特殊力量。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仅是一种食物，它是由纯净的心意和深厚的情感所凝结而成的精华。</w:t>
      </w:r>
      <w:r>
        <w:rPr>
          <w:sz w:val="32"/>
          <w:szCs w:val="32"/>
        </w:rPr>
        <w:t>&lt;/p&gt;&lt;p&gt;&lt;img src="/static-img/ESAzwExUvswpJlvHt7kgnhKLwKi_ohEwaByCo9csYqvqNspxawezVLC5uglp2KPL.jpg"&gt;&lt;/p&gt;&lt;p&gt;</w:t>
      </w:r>
      <w:r>
        <w:rPr>
          <w:sz w:val="32"/>
          <w:szCs w:val="32"/>
        </w:rPr>
        <w:t>灵魂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的制作过程需要极高的心智与情感投入，每一颗都承载着创造者的希望、梦想或是对某个人的思念。在这个过程中，叶教授通过自己的努力，将这些情感渗透到每一滴糖浆里，使得最终产品不仅味道独特，而且还能触动人心。</w:t>
      </w:r>
      <w:r>
        <w:rPr>
          <w:sz w:val="32"/>
          <w:szCs w:val="32"/>
        </w:rPr>
        <w:t>&lt;/p&gt;&lt;p&gt;&lt;img src="/static-img/2-_mI44nVQrpowx7_5-KfBKLwKi_ohEwaByCo9csYqttxZxpEA2f5BCGrpBwLCfzxK1EBdyBiXXjIxy35qaZtivGRYVv2dWrnUxHBY_xOBNPE1gIbrQfJ7d7Q4BTW0Ea0v-93vyrQcFzZng4WmCfSw.jpg"&gt;&lt;/p&gt;&lt;p&gt;</w:t>
      </w:r>
      <w:r>
        <w:rPr>
          <w:sz w:val="32"/>
          <w:szCs w:val="32"/>
        </w:rPr>
        <w:t>魔法般的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品尝了叶教授的小黧糖后，他们会感到一种难以言喻的温暖，这种温暖不是来自于口腔里的甜蜜，而是在内心深处激起了一股波澜。这种力量可以帮助人们缓解压力、减轻疲劳，也有助于改善情绪，让人感觉更加平和。</w:t>
      </w:r>
      <w:r>
        <w:rPr>
          <w:sz w:val="32"/>
          <w:szCs w:val="32"/>
        </w:rPr>
        <w:t>&lt;/p&gt;&lt;p&gt;&lt;img src="/static-img/B_bBds7p4uuQknDrnjdHFRKLwKi_ohEwaByCo9csYqttxZxpEA2f5BCGrpBwLCfzxK1EBdyBiXXjIxy35qaZtivGRYVv2dWrnUxHBY_xOBNPE1gIbrQfJ7d7Q4BTW0Ea0v-93vyrQcFzZng4WmCfSw.jpg"&gt;&lt;/p&gt;&lt;p&gt;</w:t>
      </w:r>
      <w:r>
        <w:rPr>
          <w:sz w:val="32"/>
          <w:szCs w:val="32"/>
        </w:rPr>
        <w:t>口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小黧糖都有其独特的风味，可能是一种清新的草本香气，或是一丝淡淡的花香，或许还有其他各种各样的口味。这些不同的风味就像是一个个小世界，每次品尝，都像是踏入了一个未知的地方，探索新鲜事物，体验生活中的不同美好。</w:t>
      </w:r>
      <w:r>
        <w:rPr>
          <w:sz w:val="32"/>
          <w:szCs w:val="32"/>
        </w:rPr>
        <w:t>&lt;/p&gt;&lt;p&gt;&lt;img src="/static-img/lY4ZctGaslAbS2-gDXtYuhKLwKi_ohEwaByCo9csYqttxZxpEA2f5BCGrpBwLCfzxK1EBdyBiXXjIxy35qaZtivGRYVv2dWrnUxHBY_xOBNPE1gIbrQfJ7d7Q4BTW0Ea0v-93vyrQcFzZng4WmCfSw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他的小黧糖更具吸引力，叶教授经常会将传统手工艺与现代元素结合起来。他会根据季节变换或者社会热点来设计新的口味，比如春天时推出桉树果子的口味；夏天则推出冰淇淋巧克力的口味。而且他还会定期举办工作坊，让消费者亲自参与到制作过程中，从而增加了互动性和趣度。</w:t>
      </w:r>
      <w:r>
        <w:rPr>
          <w:sz w:val="32"/>
          <w:szCs w:val="32"/>
        </w:rPr>
        <w:t>&lt;/p&gt;&lt;p&gt;&lt;img src="/static-img/xPY_KB3onUsDtNScywxLWxKLwKi_ohEwaByCo9csYqttxZxpEA2f5BCGrpBwLCfzxK1EBdyBiXXjIxy35qaZtivGRYVv2dWrnUxHBY_xOBNPE1gIbrQfJ7d7Q4BTW0Ea0v-93vyrQcFzZng4WmCfSw.jpg"&gt;&lt;/p&gt;&lt;p&gt;</w:t>
      </w:r>
      <w:r>
        <w:rPr>
          <w:sz w:val="32"/>
          <w:szCs w:val="32"/>
        </w:rPr>
        <w:t>社区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给公众享用，小黧糖也成为了社区间沟通桥梁。当有人为何原因无法前往购买时，无论是因为身在异乡还是因为身体状况限制，不妨向周围的人借助一下。这不仅能够帮助他们得到想要的小麦粘土，还能增进邻里之间相互扶持的情谊，为社区带来更多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麦粘土逐渐走向主流市场，不再局限于少数爱好者，它已经成为了一种文化符号。一旦成功打破国界限制，那么它将成为全球共享的一个共同语言，对于跨文化交流具有重要意义。此外，由于其独特功能，也有可能被用于医学研究，为人类健康带去新的启示。</w:t>
      </w:r>
      <w:r>
        <w:rPr>
          <w:sz w:val="32"/>
          <w:szCs w:val="32"/>
        </w:rPr>
        <w:t>&lt;/p&gt;&lt;p&gt;&lt;a href = "/doc/582743-</w:t>
      </w:r>
      <w:r>
        <w:rPr>
          <w:sz w:val="32"/>
          <w:szCs w:val="32"/>
        </w:rPr>
        <w:t>小黏糖的魔法世界</w:t>
      </w:r>
      <w:r>
        <w:rPr>
          <w:sz w:val="32"/>
          <w:szCs w:val="32"/>
        </w:rPr>
        <w:t>.doc" rel="alternate" download="582743-</w:t>
      </w:r>
      <w:r>
        <w:rPr>
          <w:sz w:val="32"/>
          <w:szCs w:val="32"/>
        </w:rPr>
        <w:t>小黏糖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