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奇遇上面那一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奇遇：上面那一层的秘密</w:t>
      </w:r>
      <w:r>
        <w:rPr>
          <w:sz w:val="32"/>
          <w:szCs w:val="32"/>
        </w:rPr>
        <w:t>&lt;/p&gt;&lt;p&gt;&lt;img src="/static-img/1Q0JNyQ06IPV8xPeno-gZenF0U1aUXCdbhXycUHQ2qkqG_WRBf57uE_6gaBWQd2r.jpg"&gt;&lt;/p&gt;&lt;p&gt;</w:t>
      </w:r>
      <w:r>
        <w:rPr>
          <w:sz w:val="32"/>
          <w:szCs w:val="32"/>
        </w:rPr>
        <w:t>在现代生活中，面膜已经成为美容护肤的一部分，不仅能够为肌肤带来短暂的放松，也能深入地滋润和净化皮肤。然而，当我们打开一个包装精致、色泽诱人的面膜时，有没有想过，那上面的那一层是什么？它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之所以叫做“面”是因为它主要用于脸部，但事实上，它也可以被应用于其他部位，如手臂、腿部甚至是脚底。如果你尝试去吃掉这层薄薄的胶质，你会发现味道平淡无奇，就像是一种特殊的胶水。</w:t>
      </w:r>
      <w:r>
        <w:rPr>
          <w:sz w:val="32"/>
          <w:szCs w:val="32"/>
        </w:rPr>
        <w:t>&lt;/p&gt;&lt;p&gt;&lt;img src="/static-img/zkAFGlcpoxXK7M-azveIzenF0U1aUXCdbhXycUHQ2qkVDOjNk9ebJCxJewjOm204tAVzamMeG_jHE1XN14DdZmepKIM2D5Umk7F3lRCka7YiXdV5_cZrwYfKOYZToHgjE89Tju4cQAufKGY_7Dyql1ZLU3CipyiHFFwHYIIPmDg.jpg"&gt;&lt;/p&gt;&lt;p&gt;</w:t>
      </w:r>
      <w:r>
        <w:rPr>
          <w:sz w:val="32"/>
          <w:szCs w:val="32"/>
        </w:rPr>
        <w:t>但如果真的有勇气去尝试，那么这个过程可能会让人感到非常不舒服，因为这种材料并不适合人体消化。虽然它不会对身体造成严重伤害，但长期或多次接触可能导致皮肤刺激或者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中的成分通常包括各种天然植物提取物、矿物质以及一些化学添加剂，这些成分都是为了达到某种特定的目的，比如保湿、清洁或抗氧化。这些成分在制造过程中都经过了精心设计，以确保它们能安全有效地作用于皮肤。</w:t>
      </w:r>
      <w:r>
        <w:rPr>
          <w:sz w:val="32"/>
          <w:szCs w:val="32"/>
        </w:rPr>
        <w:t>&lt;/p&gt;&lt;p&gt;&lt;img src="/static-img/g6nL81IwfuIQE3Ay3yhpX-nF0U1aUXCdbhXycUHQ2qkVDOjNk9ebJCxJewjOm204tAVzamMeG_jHE1XN14DdZmepKIM2D5Umk7F3lRCka7YiXdV5_cZrwYfKOYZToHgjE89Tju4cQAufKGY_7Dyql1ZLU3CipyiHFFwHYIIPmDg.png"&gt;&lt;/p&gt;&lt;p&gt;</w:t>
      </w:r>
      <w:r>
        <w:rPr>
          <w:sz w:val="32"/>
          <w:szCs w:val="32"/>
        </w:rPr>
        <w:t>当你将面膜涂抹到脸上时，它开始发挥作用，吸收污垢和死皮细胞，同时释放出营养成分帮助修复肌肤。在这个过程中，每一次呼吸都会感觉到一种轻微的紧绷感，这正是由于外壳开始失去了原本坚固而紧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外壳逐渐变得透明，最终开始溶解并融入你的肌肤里。这是一个奇妙而又令人不安的情景，让人难以置信的是，这个曾经看似坚硬且不可侵蚀的事物，现在却正在被你的身体所接受并利用。</w:t>
      </w:r>
      <w:r>
        <w:rPr>
          <w:sz w:val="32"/>
          <w:szCs w:val="32"/>
        </w:rPr>
        <w:t>&lt;/p&gt;&lt;p&gt;&lt;img src="/static-img/i699VxAhXjfCmTGoMRW8TunF0U1aUXCdbhXycUHQ2qkVDOjNk9ebJCxJewjOm204tAVzamMeG_jHE1XN14DdZmepKIM2D5Umk7F3lRCka7YiXdV5_cZrwYfKOYZToHgjE89Tju4cQAufKGY_7Dyql1ZLU3CipyiHFFwHYIIPmDg.jpg"&gt;&lt;/p&gt;&lt;p&gt;</w:t>
      </w:r>
      <w:r>
        <w:rPr>
          <w:sz w:val="32"/>
          <w:szCs w:val="32"/>
        </w:rPr>
        <w:t>最后，当所有剩余的胶质都被吸收之后，只留下了一片光滑细腻的地球。你意识到，那个曾经看似完整无缺的事物，其实从一开始就是由很多小颗粒组合而成，并最终融入了大自然的一环套环。而那个吃上了面的我，也成了这一循环的一部分。</w:t>
      </w:r>
      <w:r>
        <w:rPr>
          <w:sz w:val="32"/>
          <w:szCs w:val="32"/>
        </w:rPr>
        <w:t>&lt;/p&gt;&lt;p&gt;&lt;a href = "/doc/582842-</w:t>
      </w:r>
      <w:r>
        <w:rPr>
          <w:sz w:val="32"/>
          <w:szCs w:val="32"/>
        </w:rPr>
        <w:t>面膜奇遇上面那一层的秘密</w:t>
      </w:r>
      <w:r>
        <w:rPr>
          <w:sz w:val="32"/>
          <w:szCs w:val="32"/>
        </w:rPr>
        <w:t>.doc" rel="alternate" download="582842-</w:t>
      </w:r>
      <w:r>
        <w:rPr>
          <w:sz w:val="32"/>
          <w:szCs w:val="32"/>
        </w:rPr>
        <w:t>面膜奇遇上面那一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