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爱情港湾探索论坛首页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社区成为了人们交流心声、寻找知音和分享生活点滴的重要平台。其中，爱情岛论坛以其独特的氛围和丰富的内容深受广大用户喜爱。在这个海量信息交织的空间里，有一扇特殊之门——永久入口，它不仅是进入论坛世界的大门，更是连接真实与虚拟、过去与未来的桥梁。</w:t>
      </w:r>
      <w:r>
        <w:rPr>
          <w:sz w:val="32"/>
          <w:szCs w:val="32"/>
        </w:rPr>
        <w:t>&lt;/p&gt;&lt;p&gt;&lt;img src="/static-img/vfcTeiF409iXRcsUHtLpimBGNjDP2htmFhIvgIVlgTAnD193xZKZn7jxaIXvwLbl.jpg"&gt;&lt;/p&gt;&lt;p&gt;</w:t>
      </w:r>
      <w:r>
        <w:rPr>
          <w:sz w:val="32"/>
          <w:szCs w:val="32"/>
        </w:rPr>
        <w:t>永久链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并非每个用户都能轻易发现，它隐藏在网站设计中的一处细节上。永久入口是一种特殊编码，每次访问时都会生成一个新的唯一标识，这使得它免受封禁或删除的威胁，让那些渴望长期参与讨论的人能够无忧地加入到社区中。</w:t>
      </w:r>
      <w:r>
        <w:rPr>
          <w:sz w:val="32"/>
          <w:szCs w:val="32"/>
        </w:rPr>
        <w:t>&lt;/p&gt;&lt;p&gt;&lt;img src="/static-img/7UsAIK0k0UVX3AMfcIQBY2BGNjDP2htmFhIvgIVlgTCLPb8fjHkKvGMJGvfhTnwRP-tibuZmMLJXsasL1-DaNz2mHtK3rRweOVjxf_qTWR5WfdVNXgVUdxQa85ktANCFn2xCY27_TbvXaNKHADVgIeByryVNNNGo_onjvbGZxG-Bl9ckVbO9oaGXVYNfc4KI.jpg"&gt;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属于官方提供的一个功能，因此安全性和隐私保护都是非常关键的问题。论坛管理团队会不断更新技术手段来防止黑客攻击，并确保数据不会被泄露给第三方。这让使用者可以放心地分享自己的想法，无需担心个人信息遭到侵犯。</w:t>
      </w:r>
      <w:r>
        <w:rPr>
          <w:sz w:val="32"/>
          <w:szCs w:val="32"/>
        </w:rPr>
        <w:t>&lt;/p&gt;&lt;p&gt;&lt;img src="/static-img/R14MoGajfn5r9yfmfrK4uGBGNjDP2htmFhIvgIVlgTCLPb8fjHkKvGMJGvfhTnwRP-tibuZmMLJXsasL1-DaNz2mHtK3rRweOVjxf_qTWR5WfdVNXgVUdxQa85ktANCFn2xCY27_TbvXaNKHADVgIeByryVNNNGo_onjvbGZxG-Bl9ckVbO9oaGXVYNfc4KI.jpg"&gt;&lt;/p&gt;&lt;p&gt;</w:t>
      </w:r>
      <w:r>
        <w:rPr>
          <w:sz w:val="32"/>
          <w:szCs w:val="32"/>
        </w:rPr>
        <w:t>社区活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不仅是一个物理存在，还有着一种精神意义上的“永恒”。它象征着对这片土地上的每一个成员来说，这里总是在这里，不管时间如何流逝，友谊和共鸣都将持续下去。当你通过这种方式进入论坛，你就成为了这一共同故事的一部分。</w:t>
      </w:r>
      <w:r>
        <w:rPr>
          <w:sz w:val="32"/>
          <w:szCs w:val="32"/>
        </w:rPr>
        <w:t>&lt;/p&gt;&lt;p&gt;&lt;img src="/static-img/QL2JB7REFDppNE5si5IumGBGNjDP2htmFhIvgIVlgTCLPb8fjHkKvGMJGvfhTnwRP-tibuZmMLJXsasL1-DaNz2mHtK3rRweOVjxf_qTWR5WfdVNXgVUdxQa85ktANCFn2xCY27_TbvXaNKHADVgIeByryVNNNGo_onjvbGZxG-Bl9ckVbO9oaGXVYNfc4KI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首页拥有众多板块，从文学创作到日常生活，从科技资讯到文化娱乐，都有各式各样的主题供大家探讨。这些内容不仅丰富了用户的心灵，也为他们提供了学习新知识、拓宽视野的大好机会。而永久入口作为通往这些宝藏库的大门，让人随时都能享受到这些精彩内容。</w:t>
      </w:r>
      <w:r>
        <w:rPr>
          <w:sz w:val="32"/>
          <w:szCs w:val="32"/>
        </w:rPr>
        <w:t>&lt;/p&gt;&lt;p&gt;&lt;img src="/static-img/w3nfydLBl6KwxaQu0GN-tWBGNjDP2htmFhIvgIVlgTCLPb8fjHkKvGMJGvfhTnwRP-tibuZmMLJXsasL1-DaNz2mHtK3rRweOVjxf_qTWR5WfdVNXgVUdxQa85ktANCFn2xCY27_TbvXaNKHADVgIeByryVNNNGo_onjvbGZxG-Bl9ckVbO9oaGXVYNfc4KI.jpg"&gt;&lt;/p&gt;&lt;p&gt;</w:t>
      </w:r>
      <w:r>
        <w:rPr>
          <w:sz w:val="32"/>
          <w:szCs w:val="32"/>
        </w:rPr>
        <w:t>用户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爱情岛论坛首页永久入口，可以直接跳转至不同的帖子或主题，与其他成员进行即刻交流。这促进了用户之间的互动，使得原本可能冷清的话题也变得热闹起来。此外，正因为有了这样的交流场所，便更加容易找到志同道合的人，与他们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自由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放而又自由的地方，每个人都可以发挥自己的才华，无论是写作、绘画还是音乐演奏，都有着广阔天地去施展自己。而且，由于没有版权限制，这些作品更容易被他人欣赏和推广，使得艺术家们能够获得更多关注，为创意带来了新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完毕后，我们仿佛已经走到了那个神秘的地方，那个由文字构筑的小宇宙。在那里，没有边界，只有无限可能，而那扇永远打开的大门，就是我们前行旅途中的指南针，是连接一切美好事物的小船，是向未来航行的小帆船。</w:t>
      </w:r>
      <w:r>
        <w:rPr>
          <w:sz w:val="32"/>
          <w:szCs w:val="32"/>
        </w:rPr>
        <w:t>&lt;/p&gt;&lt;p&gt;&lt;a href = "/doc/583298-</w:t>
      </w:r>
      <w:r>
        <w:rPr>
          <w:sz w:val="32"/>
          <w:szCs w:val="32"/>
        </w:rPr>
        <w:t>永恒的爱情港湾探索论坛首页的秘密之门</w:t>
      </w:r>
      <w:r>
        <w:rPr>
          <w:sz w:val="32"/>
          <w:szCs w:val="32"/>
        </w:rPr>
        <w:t>.doc" rel="alternate" download="583298-</w:t>
      </w:r>
      <w:r>
        <w:rPr>
          <w:sz w:val="32"/>
          <w:szCs w:val="32"/>
        </w:rPr>
        <w:t>永恒的爱情港湾探索论坛首页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