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揭秘婴儿皮肤健康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质营养成分的母乳</w:t>
      </w:r>
      <w:r>
        <w:rPr>
          <w:sz w:val="32"/>
          <w:szCs w:val="32"/>
        </w:rPr>
        <w:t>&lt;/p&gt;&lt;p&gt;&lt;img src="/static-img/ehbPTVu4EHrUFB7scVQ6-fzpUeOTpw6svW1WTFrDQ4TW5OBmbzhz-bGu1fENHopL.jpg"&gt;&lt;/p&gt;&lt;p&gt;</w:t>
      </w:r>
      <w:r>
        <w:rPr>
          <w:sz w:val="32"/>
          <w:szCs w:val="32"/>
        </w:rPr>
        <w:t>在宝宝出生后的头几个月，母乳是他们唯一的食物来源。高质量的营养成分对于新生儿来说至关重要，它们不仅能帮助孩子快速增长，还能为其提供必要的免疫力和皮肤健康所需。此外，母乳中的某些成分还可以减少婴儿皮肤出现红疹或其他敏感反应的情况。</w:t>
      </w:r>
      <w:r>
        <w:rPr>
          <w:sz w:val="32"/>
          <w:szCs w:val="32"/>
        </w:rPr>
        <w:t>&lt;/p&gt;&lt;p&gt;</w:t>
      </w:r>
      <w:r>
        <w:rPr>
          <w:sz w:val="32"/>
          <w:szCs w:val="32"/>
        </w:rPr>
        <w:t>保持良好的环境卫生</w:t>
      </w:r>
      <w:r>
        <w:rPr>
          <w:sz w:val="32"/>
          <w:szCs w:val="32"/>
        </w:rPr>
        <w:t>&lt;/p&gt;&lt;p&gt;&lt;img src="/static-img/kR3546Iwl4b-mBInsq31OPzpUeOTpw6svW1WTFrDQ4TqUj2lbFgAHyswOCphRsuM__4-mEeiPUQ7na9I60MqzEfeRiBTv69TkQU0fT53jna8lMKIp2-KXeNwueRHN98V4ktmIK5KOuBKtJ2sp2-O-S7ccQJEMB6KQTllA-VK4GRXqQQmX2LcymNX4upguIDR.jpg"&gt;&lt;/p&gt;&lt;p&gt;</w:t>
      </w:r>
      <w:r>
        <w:rPr>
          <w:sz w:val="32"/>
          <w:szCs w:val="32"/>
        </w:rPr>
        <w:t>在接触任何可能引起过敏或刺激性的物品时，都应该采取适当的手段保护婴儿。例如，在使用洗发水、沐浴露等个人护理产品时，最好先进行一次小范围测试，以确保这些产品对婴儿没有不良反应。此外，将玩具、床单等常规清洁，并定期更换被褥，可以有效地降低患病风险，从而避免由于细菌感染导致的皮肤问题。</w:t>
      </w:r>
      <w:r>
        <w:rPr>
          <w:sz w:val="32"/>
          <w:szCs w:val="32"/>
        </w:rPr>
        <w:t>&lt;/p&gt;&lt;p&gt;</w:t>
      </w:r>
      <w:r>
        <w:rPr>
          <w:sz w:val="32"/>
          <w:szCs w:val="32"/>
        </w:rPr>
        <w:t>适度晒太阳</w:t>
      </w:r>
      <w:r>
        <w:rPr>
          <w:sz w:val="32"/>
          <w:szCs w:val="32"/>
        </w:rPr>
        <w:t>&lt;/p&gt;&lt;p&gt;&lt;img src="/static-img/Y9YI4AgvF7jzEFd2DOV7uPzpUeOTpw6svW1WTFrDQ4TqUj2lbFgAHyswOCphRsuM__4-mEeiPUQ7na9I60MqzEfeRiBTv69TkQU0fT53jna8lMKIp2-KXeNwueRHN98V4ktmIK5KOuBKtJ2sp2-O-S7ccQJEMB6KQTllA-VK4GRXqQQmX2LcymNX4upguIDR.jpg"&gt;&lt;/p&gt;&lt;p&gt;</w:t>
      </w:r>
      <w:r>
        <w:rPr>
          <w:sz w:val="32"/>
          <w:szCs w:val="32"/>
        </w:rPr>
        <w:t>虽然人们通常认为晒太阳会使人长痘，但适量暴露于自然光下实际上对保持整体健康有益。紫外线</w:t>
      </w:r>
      <w:r>
        <w:rPr>
          <w:sz w:val="32"/>
          <w:szCs w:val="32"/>
        </w:rPr>
        <w:t>B</w:t>
      </w:r>
      <w:r>
        <w:rPr>
          <w:sz w:val="32"/>
          <w:szCs w:val="32"/>
        </w:rPr>
        <w:t>（</w:t>
      </w:r>
      <w:r>
        <w:rPr>
          <w:sz w:val="32"/>
          <w:szCs w:val="32"/>
        </w:rPr>
        <w:t>UVB</w:t>
      </w:r>
      <w:r>
        <w:rPr>
          <w:sz w:val="32"/>
          <w:szCs w:val="32"/>
        </w:rPr>
        <w:t>）可以促进维生素</w:t>
      </w:r>
      <w:r>
        <w:rPr>
          <w:sz w:val="32"/>
          <w:szCs w:val="32"/>
        </w:rPr>
        <w:t>D</w:t>
      </w:r>
      <w:r>
        <w:rPr>
          <w:sz w:val="32"/>
          <w:szCs w:val="32"/>
        </w:rPr>
        <w:t>生成，而维生素</w:t>
      </w:r>
      <w:r>
        <w:rPr>
          <w:sz w:val="32"/>
          <w:szCs w:val="32"/>
        </w:rPr>
        <w:t>D</w:t>
      </w:r>
      <w:r>
        <w:rPr>
          <w:sz w:val="32"/>
          <w:szCs w:val="32"/>
        </w:rPr>
        <w:t>对于骨骼和肌肉发育至关重要。在晴朗天气中，每天</w:t>
      </w:r>
      <w:r>
        <w:rPr>
          <w:sz w:val="32"/>
          <w:szCs w:val="32"/>
        </w:rPr>
        <w:t>15</w:t>
      </w:r>
      <w:r>
        <w:rPr>
          <w:sz w:val="32"/>
          <w:szCs w:val="32"/>
        </w:rPr>
        <w:t>到</w:t>
      </w:r>
      <w:r>
        <w:rPr>
          <w:sz w:val="32"/>
          <w:szCs w:val="32"/>
        </w:rPr>
        <w:t>30</w:t>
      </w:r>
      <w:r>
        <w:rPr>
          <w:sz w:val="32"/>
          <w:szCs w:val="32"/>
        </w:rPr>
        <w:t>分钟的小量曝露，即可获得足够的人体需求，同时也能够增强抵抗力，有助于预防一些由缺乏这类营养素引起的问题，如湿疹。</w:t>
      </w:r>
      <w:r>
        <w:rPr>
          <w:sz w:val="32"/>
          <w:szCs w:val="32"/>
        </w:rPr>
        <w:t>&lt;/p&gt;&lt;p&gt;</w:t>
      </w:r>
      <w:r>
        <w:rPr>
          <w:sz w:val="32"/>
          <w:szCs w:val="32"/>
        </w:rPr>
        <w:t>正确选择无毒用品</w:t>
      </w:r>
      <w:r>
        <w:rPr>
          <w:sz w:val="32"/>
          <w:szCs w:val="32"/>
        </w:rPr>
        <w:t>&lt;/p&gt;&lt;p&gt;&lt;img src="/static-img/jYHCio2d0FeB24d-fVhZNfzpUeOTpw6svW1WTFrDQ4TqUj2lbFgAHyswOCphRsuM__4-mEeiPUQ7na9I60MqzEfeRiBTv69TkQU0fT53jna8lMKIp2-KXeNwueRHN98V4ktmIK5KOuBKtJ2sp2-O-S7ccQJEMB6KQTllA-VK4GRXqQQmX2LcymNX4upguIDR.jpg"&gt;&lt;/p&gt;&lt;p&gt;</w:t>
      </w:r>
      <w:r>
        <w:rPr>
          <w:sz w:val="32"/>
          <w:szCs w:val="32"/>
        </w:rPr>
        <w:t>市场上的各种用品如尿布、洗衣液以及各种家居用品都含有潜在的化学成分，这些可能会刺激新生的娇嫩肌肤，因此非常关键的是要仔细挑选那些标明为“无害”、“非色氨酸基团”、“植物性”或“无香料”的产品。不过，不同品牌之间存在差异，所以最好咨询医生的建议或者查看专业评测以作参考。</w:t>
      </w:r>
      <w:r>
        <w:rPr>
          <w:sz w:val="32"/>
          <w:szCs w:val="32"/>
        </w:rPr>
        <w:t>&lt;/p&gt;&lt;p&gt;</w:t>
      </w:r>
      <w:r>
        <w:rPr>
          <w:sz w:val="32"/>
          <w:szCs w:val="32"/>
        </w:rPr>
        <w:t>注意观察并及时处理异常情况</w:t>
      </w:r>
      <w:r>
        <w:rPr>
          <w:sz w:val="32"/>
          <w:szCs w:val="32"/>
        </w:rPr>
        <w:t>&lt;/p&gt;&lt;p&gt;&lt;img src="/static-img/JxncRr_0tdo__AaLXE0v8PzpUeOTpw6svW1WTFrDQ4TqUj2lbFgAHyswOCphRsuM__4-mEeiPUQ7na9I60MqzEfeRiBTv69TkQU0fT53jna8lMKIp2-KXeNwueRHN98V4ktmIK5KOuBKtJ2sp2-O-S7ccQJEMB6KQTllA-VK4GRXqQQmX2LcymNX4upguIDR.jpg"&gt;&lt;/p&gt;&lt;p&gt;</w:t>
      </w:r>
      <w:r>
        <w:rPr>
          <w:sz w:val="32"/>
          <w:szCs w:val="32"/>
        </w:rPr>
        <w:t>随着时间推移，一些早期可能看起来像是一种正常状况但后来发展成为严重问题的情况就会显现出来。如果你注意到你的孩子总是特别容易出现红斑、瘙痒或者干燥，你需要立即寻求医疗帮助。这有时候意味着改变日常护理习惯，或许还需要调整饮食结构，以及考虑是否需要药物治疗来缓解症状。</w:t>
      </w:r>
      <w:r>
        <w:rPr>
          <w:sz w:val="32"/>
          <w:szCs w:val="32"/>
        </w:rPr>
        <w:t>&lt;/p&gt;&lt;p&gt;</w:t>
      </w:r>
      <w:r>
        <w:rPr>
          <w:sz w:val="32"/>
          <w:szCs w:val="32"/>
        </w:rPr>
        <w:t>寻求专业意见与支持</w:t>
      </w:r>
      <w:r>
        <w:rPr>
          <w:sz w:val="32"/>
          <w:szCs w:val="32"/>
        </w:rPr>
        <w:t>&lt;/p&gt;&lt;p&gt;</w:t>
      </w:r>
      <w:r>
        <w:rPr>
          <w:sz w:val="32"/>
          <w:szCs w:val="32"/>
        </w:rPr>
        <w:t>最后，如果你遇到了无法自行解决的问题，最好的做法就是寻求医疗专家的指导。医生和护士们通过教育和经验掌握了许多关于如何照顾婴儿的一般知识，他们可以提供个性化建议，并根据具体情况推荐最佳治疗方案。如果发现任何异常迹象，不要犹豫去医院检查，以便尽快得到正确治疗。而且不要忽视家庭成员尤其是母亲自己，因为她们也是孩子的一个主要资源，她们的情绪状态也会影响到孩子，对于整个家庭来说，一个积极向上的态度将是一个巨大的力量源泉。</w:t>
      </w:r>
      <w:r>
        <w:rPr>
          <w:sz w:val="32"/>
          <w:szCs w:val="32"/>
        </w:rPr>
        <w:t>&lt;/p&gt;&lt;p&gt;&lt;a href = "/doc/583329-</w:t>
      </w:r>
      <w:r>
        <w:rPr>
          <w:sz w:val="32"/>
          <w:szCs w:val="32"/>
        </w:rPr>
        <w:t>宝宝坐上来就不痒了高清揭秘婴儿皮肤健康的秘诀</w:t>
      </w:r>
      <w:r>
        <w:rPr>
          <w:sz w:val="32"/>
          <w:szCs w:val="32"/>
        </w:rPr>
        <w:t>.doc" rel="alternate" download="583329-</w:t>
      </w:r>
      <w:r>
        <w:rPr>
          <w:sz w:val="32"/>
          <w:szCs w:val="32"/>
        </w:rPr>
        <w:t>宝宝坐上来就不痒了高清揭秘婴儿皮肤健康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