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风追逐那一路车速快多肉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旁的小路上，一朵花儿静静地开放着。它叫做百合，它的颜色是洁白如雪，形状却又娇小又优雅，如同一位女神般端庄而美丽。然而，这不是一般的百合，它拥有着“车速快多肉”的特异功能。</w:t>
      </w:r>
      <w:r>
        <w:rPr>
          <w:sz w:val="32"/>
          <w:szCs w:val="32"/>
        </w:rPr>
        <w:t>&lt;/p&gt;&lt;p&gt;&lt;img src="/static-img/OhYvndoVuVK1b8vzI22XSs2hyCTaCKQ5f1qqf1_30w57SvYWRDhELg_3nwIAcyCd.jpg"&gt;&lt;/p&gt;&lt;p&gt;</w:t>
      </w:r>
      <w:r>
        <w:rPr>
          <w:sz w:val="32"/>
          <w:szCs w:val="32"/>
        </w:rPr>
        <w:t>百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百合是一种非常珍贵的植物，但是在这个故事中，有一种特别的百合，它不仅仅因为其美丽和稀有而被人们所追求，而是因为它蕴含了一种超乎寻常的力量。这就是“车速快多肉”的秘密。</w:t>
      </w:r>
      <w:r>
        <w:rPr>
          <w:sz w:val="32"/>
          <w:szCs w:val="32"/>
        </w:rPr>
        <w:t>&lt;/p&gt;&lt;p&gt;&lt;img src="/static-img/fd7Sz2pHzA6YnrPFbndOQ82hyCTaCKQ5f1qqf1_30w6mXJZukSn959aQf3hvKJ-nbPP7Lat0LbIUvOBgtaXlHj0_hsY6jcEl5VetHuw2ktPd88lAmXXsI9n89f-yrRoBiW8GEW7t-VTc2_tOoCaCWJt9xdwDvH9BxQMI2b5Rdd7Tk8COlN8uL12O6nRcVwGUDYt-Ru4VSVr6f91ZKGToSASZ3ILtUdV2iQ139gOUeR8.png"&gt;&lt;/p&gt;&lt;p&gt;</w:t>
      </w:r>
      <w:r>
        <w:rPr>
          <w:sz w:val="32"/>
          <w:szCs w:val="32"/>
        </w:rPr>
        <w:t>多肉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百合不同于其他任何一株，因为它拥有了一个奇特的属性——能够加速周围的一切事物。这并不是说它可以直接操控物体移动，而是说只要你接触到这朵花，就会感觉到一种前所未有的活力和动力。而且，这种力量并不只限于人，可以作用于任何形式的事物，无论是动物还是自然界中的其他生物或事物，都能感受到这种力量带来的变化。</w:t>
      </w:r>
      <w:r>
        <w:rPr>
          <w:sz w:val="32"/>
          <w:szCs w:val="32"/>
        </w:rPr>
        <w:t>&lt;/p&gt;&lt;p&gt;&lt;img src="/static-img/kx6zJvCXLEKUQo3mIN4VAc2hyCTaCKQ5f1qqf1_30w6mXJZukSn959aQf3hvKJ-nbPP7Lat0LbIUvOBgtaXlHj0_hsY6jcEl5VetHuw2ktPd88lAmXXsI9n89f-yrRoBiW8GEW7t-VTc2_tOoCaCWJt9xdwDvH9BxQMI2b5Rdd7Tk8COlN8uL12O6nRcVwGUDYt-Ru4VSVr6f91ZKGToSASZ3ILtUdV2iQ139gOUeR8.jpg"&gt;&lt;/p&gt;&lt;p&gt;</w:t>
      </w:r>
      <w:r>
        <w:rPr>
          <w:sz w:val="32"/>
          <w:szCs w:val="32"/>
        </w:rPr>
        <w:t>驱动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世界、追逐梦想的人来说，“车速快多肉”这一现象无疑是一个令人振奋的事情。每当他们遇见这样的花儿时，他们都会感到内心深处涌起了一股强烈的情绪，那是一种对速度和自由永恒渴望的心情。在这个过程中，他们不再只是普通的人，而变成了追逐梦想、超越自我极限的一群勇敢者。</w:t>
      </w:r>
      <w:r>
        <w:rPr>
          <w:sz w:val="32"/>
          <w:szCs w:val="32"/>
        </w:rPr>
        <w:t>&lt;/p&gt;&lt;p&gt;&lt;img src="/static-img/s3sSZTYA74AvzS6Mc4C_Ds2hyCTaCKQ5f1qqf1_30w6mXJZukSn959aQf3hvKJ-nbPP7Lat0LbIUvOBgtaXlHj0_hsY6jcEl5VetHuw2ktPd88lAmXXsI9n89f-yrRoBiW8GEW7t-VTc2_tOoCaCWJt9xdwDvH9BxQMI2b5Rdd7Tk8COlN8uL12O6nRcVwGUDYt-Ru4VSVr6f91ZKGToSASZ3ILtUdV2iQ139gOUeR8.jpg"&gt;&lt;/p&gt;&lt;p&gt;</w:t>
      </w:r>
      <w:r>
        <w:rPr>
          <w:sz w:val="32"/>
          <w:szCs w:val="32"/>
        </w:rPr>
        <w:t>车速快多肉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车速快多肉”更多的是指身体上的反应，但其心理效应同样不可忽视。当一个人第一次感受到了这种力量，他将会经历一次生命中的重大转折。他可能会突然发现自己有能力去实现之前认为是不可能完成的事情。这种改变，不仅仅来自外部环境，更来源于内心深处对成功和胜利无尽渴望的一个爆发点。</w:t>
      </w:r>
      <w:r>
        <w:rPr>
          <w:sz w:val="32"/>
          <w:szCs w:val="32"/>
        </w:rPr>
        <w:t>&lt;/p&gt;&lt;p&gt;&lt;img src="/static-img/IrumAOVqWC-CaMAyjXsUms2hyCTaCKQ5f1qqf1_30w6mXJZukSn959aQf3hvKJ-nbPP7Lat0LbIUvOBgtaXlHj0_hsY6jcEl5VetHuw2ktPd88lAmXXsI9n89f-yrRoBiW8GEW7t-VTc2_tOoCaCWJt9xdwDvH9BxQMI2b5Rdd7Tk8COlN8uL12O6nRcVwGUDYt-Ru4VSVr6f91ZKGToSASZ3ILtUdV2iQ139gOUeR8.jpg"&gt;&lt;/p&gt;&lt;p&gt;</w:t>
      </w:r>
      <w:r>
        <w:rPr>
          <w:sz w:val="32"/>
          <w:szCs w:val="32"/>
        </w:rPr>
        <w:t>心灵与意志力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车速快多肉”的影响并非没有风险。一旦人们沉迷于这种感觉，他们很容易失去平衡，开始过度依赖这份力量，从而忽视了自己的内在价值和判断能力。此外，当面临真正困难的时候，如果没有坚强的心理素质，这些人的意志力也许无法抵御巨大的压力，最终崩溃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一切事情一样，“车速快多肉”也有其终结之日。当那朵特殊的百合枯萎后，其效果自然消失。但即使这样，对曾经感受过这份力量的人们来说，那段经历已经成为了一生的宝贵财富。不管未来如何发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方式、工作态度以及整个人生观念都将因此而发生改变，并且这些改变往往比最初那份短暂但强烈的情感更持久，也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合之风：追逐那一路车速快多肉的梦想》 是关于一款具有特殊属性之一方便草本植物，即</w:t>
      </w:r>
      <w:r>
        <w:rPr>
          <w:sz w:val="32"/>
          <w:szCs w:val="32"/>
        </w:rPr>
        <w:t>&amp;#34;Car Speed Fast More Meat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），该植物能够增进运动员或运动者的表现水平，以此来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：挑战极限》 描述了通过使用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获得提升之后进行高风险活动的情况，以及是否适用于所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到自我激励》 探讨了通过练习使用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从中学习到的技能转化为长期激励自身克服困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SFM</w:t>
      </w:r>
      <w:r>
        <w:rPr>
          <w:sz w:val="32"/>
          <w:szCs w:val="32"/>
        </w:rPr>
        <w:t>：社会反响及伦理考量》 讨论了公众对该产品及其潜在影响的问题，以及相关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概述了</w:t>
      </w:r>
      <w:r>
        <w:rPr>
          <w:sz w:val="32"/>
          <w:szCs w:val="32"/>
        </w:rPr>
        <w:t>&amp;#34;Car Speed Fast More Meat&amp;#34;</w:t>
      </w:r>
      <w:r>
        <w:rPr>
          <w:sz w:val="32"/>
          <w:szCs w:val="32"/>
        </w:rPr>
        <w:t>作为一种工具，以及用户如何利用该工具以实现个人目标，同时也考虑到了潜在的问题及解决方案。</w:t>
      </w:r>
      <w:r>
        <w:rPr>
          <w:sz w:val="32"/>
          <w:szCs w:val="32"/>
        </w:rPr>
        <w:t>&lt;/p&gt;&lt;p&gt;&lt;a href = "/doc/583355-</w:t>
      </w:r>
      <w:r>
        <w:rPr>
          <w:sz w:val="32"/>
          <w:szCs w:val="32"/>
        </w:rPr>
        <w:t>百合之风追逐那一路车速快多肉的梦想</w:t>
      </w:r>
      <w:r>
        <w:rPr>
          <w:sz w:val="32"/>
          <w:szCs w:val="32"/>
        </w:rPr>
        <w:t>.doc" rel="alternate" download="583355-</w:t>
      </w:r>
      <w:r>
        <w:rPr>
          <w:sz w:val="32"/>
          <w:szCs w:val="32"/>
        </w:rPr>
        <w:t>百合之风追逐那一路车速快多肉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