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空挤公交车引发社会关注安全与便利的双刃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着科技的不断进步，交通工具也在不断地向着更为高效、智能化发展。真空挤公交车作为一种新型公共交通工具，它通过采用先进的压缩技术和气体隔离系统，将乘客密封在一个紧密空间内，以此来最大程度地减少乘坐时的拥挤感和排队时间。</w:t>
      </w:r>
      <w:r>
        <w:rPr>
          <w:sz w:val="32"/>
          <w:szCs w:val="32"/>
        </w:rPr>
        <w:t>&lt;/p&gt;&lt;p&gt;&lt;img src="/static-img/QIjoZXcTDSLai9TQKyv-Av1clUgPo7arCrwa6IYZBc11MvkUojxqo4P50Q3UFNSi.jpg"&gt;&lt;/p&gt;&lt;p&gt;</w:t>
      </w:r>
      <w:r>
        <w:rPr>
          <w:sz w:val="32"/>
          <w:szCs w:val="32"/>
        </w:rPr>
        <w:t>首先，真空挤公交车确实能够有效解决城市交通拥堵的问题。在繁忙时段，传统的公共汽车往往因为过多的人潮而导致严重拥堵，这不仅影响了乘客的舒适度，也增加了出行时间。然而，真空挤公交车则不同，它可以在极短时间内将大量人群集中到一辆大型载具中，从而显著减少道路上的人流对其他行驶中的私家车造成干扰，从根本上缓解交通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新型公共交通工具对于提升人们出行效率同样有重要作用。传统公交常常因停站频繁和人员调动而浪费大量时间，而真空挤公交车则可以设计为无需停靠，即使是快速通道也不必停止，有助于极大提高整体运行速度，让更多的人能更快捷地达到目的地。</w:t>
      </w:r>
      <w:r>
        <w:rPr>
          <w:sz w:val="32"/>
          <w:szCs w:val="32"/>
        </w:rPr>
        <w:t>&lt;/p&gt;&lt;p&gt;&lt;img src="/static-img/b5f8ClhGvR7iawR8X_m0qv1clUgPo7arCrwa6IYZBc2TM-q-65dXVi0PedmbZW4CG406VHz0l2joosCALdVIagyTZ8SJbg4-tyBpTPia9pp9qk0Kf_SlW55V0fkBGIIEKoJgqmdCfjT6skKRlt0JLUrICRVdr0PRNqNKhgS5QeI.jpg"&gt;&lt;/p&gt;&lt;p&gt;</w:t>
      </w:r>
      <w:r>
        <w:rPr>
          <w:sz w:val="32"/>
          <w:szCs w:val="32"/>
        </w:rPr>
        <w:t>此外，安全问题也是值得关注的一环。在传统公共运输中，由于人数众多且环境较为混乱，不法分子容易隐藏或实施犯罪行为。而真空挤公交车由于其特殊设计，使得内部环境相对封闭且可控，对于防范潜在威胁具有明显优势。此外，由于旅途中的所有人员都处于相同空间之内，可以实现更加严格的地面监控，加强对每个人的观察，同时还能提供额外的心理安慰，因为即使发生突发事件，也会被迅速发现并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们谈论这些益处的时候，我们不能忽视潜在风险。例如，一旦出现机械故障或紧急情况，比如压力泄漏、火灾等，那么由于空间狭小和缺乏足够逃生通道，每个人可能都会陷入危险之中。这就要求制造商必须加倍保证设备维护及应急预案完善，以及教育乘客如何正确使用这类特殊设施以确保生命安全。</w:t>
      </w:r>
      <w:r>
        <w:rPr>
          <w:sz w:val="32"/>
          <w:szCs w:val="32"/>
        </w:rPr>
        <w:t>&lt;/p&gt;&lt;p&gt;&lt;img src="/static-img/Qz8zmOJU2jWAou3wq84yHP1clUgPo7arCrwa6IYZBc2TM-q-65dXVi0PedmbZW4CG406VHz0l2joosCALdVIagyTZ8SJbg4-tyBpTPia9pp9qk0Kf_SlW55V0fkBGIIEKoJgqmdCfjT6skKRlt0JLUrICRVdr0PRNqNKhgS5QeI.jpg"&gt;&lt;/p&gt;&lt;p&gt;</w:t>
      </w:r>
      <w:r>
        <w:rPr>
          <w:sz w:val="32"/>
          <w:szCs w:val="32"/>
        </w:rPr>
        <w:t>再者，还有关于法律法规方面的问题需要进一步探讨。当这种新技术开始普及后，相关政策是否能够及时跟进？包括但不限于驾驶员培训标准、事故责任归属机制以及如何平衡不同用户需求等，都需要经过深入研究与讨论，并得到政府合理规定，以确保这一创新项目顺利推广开来，不会产生负面的社会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真空挔”（即“真的假装”）成为网络上的一股热议话题，其中部分网友认为这是对现实生活的一个讽刺，比喻人们为了追求某些虚幻目标，如“节省时间”，甚至愿意接受一些不可想象的情况；另一些则认定这是未来科技发展的一个展现，是人类文明进步的一种标志，无论如何都是值得我们期待并支持的事物。但无论何种态度，只要这个想法能够激发出更多创新的思路，并促使我们的生活方式得到改善，那么它就是值得我们继续探索和思考的事情。</w:t>
      </w:r>
      <w:r>
        <w:rPr>
          <w:sz w:val="32"/>
          <w:szCs w:val="32"/>
        </w:rPr>
        <w:t>&lt;/p&gt;&lt;p&gt;&lt;img src="/static-img/9ApMHA1eZHxRsSyF0Q-6VP1clUgPo7arCrwa6IYZBc2TM-q-65dXVi0PedmbZW4CG406VHz0l2joosCALdVIagyTZ8SJbg4-tyBpTPia9pp9qk0Kf_SlW55V0fkBGIIEKoJgqmdCfjT6skKRlt0JLUrICRVdr0PRNqNKhgS5QeI.jpg"&gt;&lt;/p&gt;&lt;p&gt;&lt;a href = "/doc/583356-</w:t>
      </w:r>
      <w:r>
        <w:rPr>
          <w:sz w:val="32"/>
          <w:szCs w:val="32"/>
        </w:rPr>
        <w:t>真空挤公交车引发社会关注安全与便利的双刃剑</w:t>
      </w:r>
      <w:r>
        <w:rPr>
          <w:sz w:val="32"/>
          <w:szCs w:val="32"/>
        </w:rPr>
        <w:t>.doc" rel="alternate" download="583356-</w:t>
      </w:r>
      <w:r>
        <w:rPr>
          <w:sz w:val="32"/>
          <w:szCs w:val="32"/>
        </w:rPr>
        <w:t>真空挤公交车引发社会关注安全与便利的双刃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