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茧成蝶超越自我拥抱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一片天空，只是这片天空被一层薄膜所覆盖，这层薄膜就是我们内心的恐惧、怀疑和不信任。它阻碍了我们的前行，让我们无法真正地展现自己的潜力。</w:t>
      </w:r>
      <w:r>
        <w:rPr>
          <w:sz w:val="32"/>
          <w:szCs w:val="32"/>
        </w:rPr>
        <w:t>&lt;/p&gt;&lt;p&gt;&lt;img src="/static-img/Pn3FwDYBli3tZ-m1Y1OYIahwHEx1DNuBkf0S4hzMRSg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冲破那层薄膜的阻挡，我们首先需要对自己有一个清晰的认识。这包括了解自己的兴趣爱好、优势和劣势，以及面对困难时自己的反应方式。只有当我们清楚知道自己想要什么和能做什么时，我们才能够更有效地规划未来，并制定出达成目标所需采取的具体行动。</w:t>
      </w:r>
      <w:r>
        <w:rPr>
          <w:sz w:val="32"/>
          <w:szCs w:val="32"/>
        </w:rPr>
        <w:t>&lt;/p&gt;&lt;p&gt;&lt;img src="/static-img/Dr1DEqLmQzfLQQkrbsCfb6hwHEx1DNuBkf0S4hzMRSg.jpg"&gt;&lt;/p&gt;&lt;p&gt;</w:t>
      </w:r>
      <w:r>
        <w:rPr>
          <w:sz w:val="32"/>
          <w:szCs w:val="32"/>
        </w:rPr>
        <w:t>信念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自己能够成功，是跨过这一道障碍最关键的心理准备。在面临挑战时，如果你缺乏坚定的信念，那么即使再努力也很难取得进步。因此，培养一种积极向上的思维方式，对于打败那些让人犹豫不决的情绪至关重要。当你遇到困难的时候，要告诉自己：“我可以，我会。”</w:t>
      </w:r>
      <w:r>
        <w:rPr>
          <w:sz w:val="32"/>
          <w:szCs w:val="32"/>
        </w:rPr>
        <w:t>&lt;/p&gt;&lt;p&gt;&lt;img src="/static-img/gKkfs_a0w3cNlK6kX0XfEqhwHEx1DNuBkf0S4hzMRSg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他们自身决定的，而不是由外界环境或他人的评价来定义。如果你觉得你的生活没有按照预期发展，这并不意味着应该放弃追求梦想，而是应该反思并承担起改变现状的责任。你必须学会从失败中学习，从错误中成长，最终找到实现目标的一条道路。</w:t>
      </w:r>
      <w:r>
        <w:rPr>
          <w:sz w:val="32"/>
          <w:szCs w:val="32"/>
        </w:rPr>
        <w:t>&lt;/p&gt;&lt;p&gt;&lt;img src="/static-img/SRb-8YTWE2P_s_SiSmyanahwHEx1DNuBkf0S4hzMRSg.jpg"&gt;&lt;/p&gt;&lt;p&gt;</w:t>
      </w:r>
      <w:r>
        <w:rPr>
          <w:sz w:val="32"/>
          <w:szCs w:val="32"/>
        </w:rPr>
        <w:t>朋友与家人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破那层薄膜的时候，不要孤军奋战，因为身边的人可能会给予你宝贵的建议和鼓励。家庭成员和朋友们可以成为你的力量源泉，他们的话语往往能给予你新的勇气，使你在迷雾中看到希望。在逆境中，你需要依靠他们，共同度过难关，同时也要学会回馈，为他们带去温暖。</w:t>
      </w:r>
      <w:r>
        <w:rPr>
          <w:sz w:val="32"/>
          <w:szCs w:val="32"/>
        </w:rPr>
        <w:t>&lt;/p&gt;&lt;p&gt;&lt;img src="/static-img/qRpMnAgmM02EUep7XZbItahwHEx1DNuBkf0S4hzMRSg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不断变化，每个人也一样，都需要不断学习新知识、新技能，以便适应这些变化。通过阅读书籍、参加培训课程或者参与工作中的各种项目，你将更加熟悉如何处理未知情况，从而更好地应对突如其来的挑战。这也是如何抵抗那种“安全区”的心理状态的一个途径——因为如果一个人总是在舒适区待着，他就会失去探索新事物、新思想的大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保持乐观的心态。一种积极主动的心态能够帮助人们从挫折中恢复过来，并且继续前进。当遭遇挫折时，不要灰心，要记得每一次失败都是通向成功路上的试炼。你不能让任何事情削弱你的热情，也不能让它们影响到你的梦想，因为正是这种坚持不懈，最终将帮助我们冲破那层薄膜，将我们的潜力释放出来，变为现实。</w:t>
      </w:r>
      <w:r>
        <w:rPr>
          <w:sz w:val="32"/>
          <w:szCs w:val="32"/>
        </w:rPr>
        <w:t>&lt;/p&gt;&lt;p&gt;&lt;a href = "/doc/583536-</w:t>
      </w:r>
      <w:r>
        <w:rPr>
          <w:sz w:val="32"/>
          <w:szCs w:val="32"/>
        </w:rPr>
        <w:t>破茧成蝶超越自我拥抱无限可能</w:t>
      </w:r>
      <w:r>
        <w:rPr>
          <w:sz w:val="32"/>
          <w:szCs w:val="32"/>
        </w:rPr>
        <w:t>.doc" rel="alternate" download="583536-</w:t>
      </w:r>
      <w:r>
        <w:rPr>
          <w:sz w:val="32"/>
          <w:szCs w:val="32"/>
        </w:rPr>
        <w:t>破茧成蝶超越自我拥抱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