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现代都市情感的深度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都市情感的深度描绘</w:t>
      </w:r>
      <w:r>
        <w:rPr>
          <w:sz w:val="32"/>
          <w:szCs w:val="32"/>
        </w:rPr>
        <w:t>&lt;/p&gt;&lt;p&gt;&lt;img src="/static-img/d_JZoGdcSSEn5t5KCurTkeO0JjLhDj8GcAm1DDXQybVyEitLtw6aYZ8uQg-HEKq4.jpg"&gt;&lt;/p&gt;&lt;p&gt;</w:t>
      </w:r>
      <w:r>
        <w:rPr>
          <w:sz w:val="32"/>
          <w:szCs w:val="32"/>
        </w:rPr>
        <w:t>在这座繁华的城市里，人与人之间的情感纠葛如同围城中的迷雾，让人难以捉摸。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小说，就像是一扇窗户，透过它，我们可以窥见那些被城市压抑、被社会所忽视的人们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守护着这座围城？</w:t>
      </w:r>
      <w:r>
        <w:rPr>
          <w:sz w:val="32"/>
          <w:szCs w:val="32"/>
        </w:rPr>
        <w:t>&lt;/p&gt;&lt;p&gt;&lt;img src="/static-img/3duwIiNHmFqC98n7E2nIOuO0JjLhDj8GcAm1DDXQybXvU6XkSOxhNpi3Bmj4QhZz53EfjG7mIWT6yYaXKJGECyKU8soGk4t8Q-u2TMthZt_R3KxozliLik6QeDnUOke8_dlEa9TxcwrjXV1MHJ65_A.jpg"&gt;&lt;/p&gt;&lt;p&gt;</w:t>
      </w:r>
      <w:r>
        <w:rPr>
          <w:sz w:val="32"/>
          <w:szCs w:val="32"/>
        </w:rPr>
        <w:t>每个角落都有故事，每个人的生活都是一个小剧场。在这个充满了竞争和欲望的环境中，有些人选择隐藏自己真实的一面，而有些人则勇敢地展现自己的脆弱。他们通过各种方式来寻找属于自己的位置，他们有的沉默不语，有的却在无声中诉说着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道围墙？</w:t>
      </w:r>
      <w:r>
        <w:rPr>
          <w:sz w:val="32"/>
          <w:szCs w:val="32"/>
        </w:rPr>
        <w:t>&lt;/p&gt;&lt;p&gt;&lt;img src="/static-img/oaQinQE-N8c-Cae3jC6cxeO0JjLhDj8GcAm1DDXQybXvU6XkSOxhNpi3Bmj4QhZz53EfjG7mIWT6yYaXKJGECyKU8soGk4t8Q-u2TMthZt_R3KxozliLik6QeDnUOke8_dlEa9TxcwrjXV1MHJ65_A.jpg"&gt;&lt;/p&gt;&lt;p&gt;</w:t>
      </w:r>
      <w:r>
        <w:rPr>
          <w:sz w:val="32"/>
          <w:szCs w:val="32"/>
        </w:rPr>
        <w:t>但是，当我们试图去理解这些故事时，我们会发现每个人心中的困惑和挣扎。这就像是尝试穿越一道又厚重又模糊的围城，每一步都充满了不确定性。而当我们最终找到了一扇门，一种可能，那份成就感和释然之情，却也让我们的内心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意义</w:t>
      </w:r>
      <w:r>
        <w:rPr>
          <w:sz w:val="32"/>
          <w:szCs w:val="32"/>
        </w:rPr>
        <w:t>&lt;/p&gt;&lt;p&gt;&lt;img src="/static-img/5dYj1pP0mj75N8boRil5QeO0JjLhDj8GcAm1DDXQybXvU6XkSOxhNpi3Bmj4QhZz53EfjG7mIWT6yYaXKJGECyKU8soGk4t8Q-u2TMthZt_R3KxozliLik6QeDnUOke8_dlEa9TxcwrjXV1MHJ65_A.jpg"&gt;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关于爱情、友谊或失恋的小说，它更是在细腻地描绘了现代都市人们的情感状态。它提醒我们，即使身处这样喧嚣繁忙的地方，也要学会关注周遭的人们，了解彼此的心境，因为只有这样，我们才能真正地走进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自由？</w:t>
      </w:r>
      <w:r>
        <w:rPr>
          <w:sz w:val="32"/>
          <w:szCs w:val="32"/>
        </w:rPr>
        <w:t>&lt;/p&gt;&lt;p&gt;&lt;img src="/static-img/Crjs9RJBbRhFZHArWpy3QuO0JjLhDj8GcAm1DDXQybXvU6XkSOxhNpi3Bmj4QhZz53EfjG7mIWT6yYaXKJGECyKU8soGk4t8Q-u2TMthZt_R3KxozliLik6QeDnUOke8_dlEa9TxcwrjXV1MHJ65_A.jpg"&gt;&lt;/p&gt;&lt;p&gt;</w:t>
      </w:r>
      <w:r>
        <w:rPr>
          <w:sz w:val="32"/>
          <w:szCs w:val="32"/>
        </w:rPr>
        <w:t>然而，在这个过程中，我们也会发现自己并非完全自由。社会规范、家庭期望甚至是自我设定的边界，都在无形中限制着我们的行为和选择。但正是在这种限制下，才显得出那些真正渴望超越的人们对于自由的向往更加迫切，他们用不同的方式去挑战这些界限，用行动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场关于连接与孤独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人物经历时，不禁陷入思考：是否真的能彻底超脱这道“围城”呢？或者，这座城市本身就是一种永恒存在于人类内心世界的一部分，是不是正因为如此，它才如此引人入胜？这样的疑问，并未给出答案，但它们却成为了一场关于连接与孤独的大戏，让读者能够从不同角度去思考生命中的意义所在。</w:t>
      </w:r>
      <w:r>
        <w:rPr>
          <w:sz w:val="32"/>
          <w:szCs w:val="32"/>
        </w:rPr>
        <w:t>&lt;/p&gt;&lt;p&gt;&lt;a href = "/doc/58357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的深度描绘</w:t>
      </w:r>
      <w:r>
        <w:rPr>
          <w:sz w:val="32"/>
          <w:szCs w:val="32"/>
        </w:rPr>
        <w:t>.doc" rel="alternate" download="583577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的深度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