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激情燃烧他猛烈地挺进她的体内爱情故事中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老头站在电影院的放映室里，他的心中充满了对过去的怀念和对未来的期待。他的眼神透着一种坚定与执着，就像那场即将上映的电影一样，充满了悬疑和紧张。他知道，这部电影将会是他人生中的一次转折点。</w:t>
      </w:r>
      <w:r>
        <w:rPr>
          <w:sz w:val="32"/>
          <w:szCs w:val="32"/>
        </w:rPr>
        <w:t>&lt;/p&gt;&lt;p&gt;&lt;img src="/static-img/3odBUKqhbcehsTZrd_akWiVYmFz7dq_rFrTRuUu7HAE1ImhiFX4yuFntYgWENWSH.jpg"&gt;&lt;/p&gt;&lt;p&gt;</w:t>
      </w:r>
      <w:r>
        <w:rPr>
          <w:sz w:val="32"/>
          <w:szCs w:val="32"/>
        </w:rPr>
        <w:t>这是一部关于禁忌之恋的电影。在影片里，一位年轻女子与一位比她大很多岁的老头相遇，他们之间的情感逐渐发展成了一段无法抗拒的情侣关系。这段关系让周围的人都感到惊讶，因为他们来自不同的世界，而年龄差距又使得这份爱看起来像是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种不可能的情况下，他们找到了彼此。他们在面对世俗观念时展现出无畏与勇气，每一次拥抱，每一次亲吻，都仿佛是为了证明自己的存在价值。每当那个老头猛挺进她的体内，那种身体上的共鸣，让两人都能忘却一切烦恼，只剩下彼此间浓厚的情感。</w:t>
      </w:r>
      <w:r>
        <w:rPr>
          <w:sz w:val="32"/>
          <w:szCs w:val="32"/>
        </w:rPr>
        <w:t>&lt;/p&gt;&lt;p&gt;&lt;img src="/static-img/Eh81hfGNrkvIPMUGrO1PWCVYmFz7dq_rFrTRuUu7HAEqx4Zu2zLZOxcAp5yZzBIp8DrjlTU1UDoi2asHBLftpE7FW9ns_5gjqSVlHBxO6Z465J3-lzvFj-rgfPQmrpCIdxE2beDDDBxFEykvKcLE3pzR8Ggv5vdIF21A9Zx4akU.jpg"&gt;&lt;/p&gt;&lt;p&gt;</w:t>
      </w:r>
      <w:r>
        <w:rPr>
          <w:sz w:val="32"/>
          <w:szCs w:val="32"/>
        </w:rPr>
        <w:t>随着故事向前推进，这段恋情也经历了各种挑战。社会压力、家庭反对、甚至法律制裁都试图阻止他们。但是，他们依然坚持下去，因为他们相信，无论外界如何看待，只要两颗心相互靠近，就足够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戏剧性的冲突之后，这对年长夫妇终于走上了婚礼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，他们的手牵手，脸上洋溢着幸福与自豪。而那部曾经引起争议的电影，也成为了他们美好回忆的一部分，它提醒人们，不管年龄或背景如何不同，只要有真挚的情感支持，就没有什么是不可能发生的事情。</w:t>
      </w:r>
      <w:r>
        <w:rPr>
          <w:sz w:val="32"/>
          <w:szCs w:val="32"/>
        </w:rPr>
        <w:t>&lt;/p&gt;&lt;p&gt;&lt;img src="/static-img/vfejroabVhF0-9Snrz7h6yVYmFz7dq_rFrTRuUu7HAEqx4Zu2zLZOxcAp5yZzBIp8DrjlTU1UDoi2asHBLftpE7FW9ns_5gjqSVlHBxO6Z465J3-lzvFj-rgfPQmrpCIdxE2beDDDBxFEykvKcLE3pzR8Ggv5vdIF21A9Zx4akU.jpg"&gt;&lt;/p&gt;&lt;p&gt;&lt;a href = "/doc/583587-</w:t>
      </w:r>
      <w:r>
        <w:rPr>
          <w:sz w:val="32"/>
          <w:szCs w:val="32"/>
        </w:rPr>
        <w:t>老人的激情燃烧他猛烈地挺进她的体内爱情故事中的禁忌之恋</w:t>
      </w:r>
      <w:r>
        <w:rPr>
          <w:sz w:val="32"/>
          <w:szCs w:val="32"/>
        </w:rPr>
        <w:t>.doc" rel="alternate" download="583587-</w:t>
      </w:r>
      <w:r>
        <w:rPr>
          <w:sz w:val="32"/>
          <w:szCs w:val="32"/>
        </w:rPr>
        <w:t>老人的激情燃烧他猛烈地挺进她的体内爱情故事中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