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逆袭都市青春的华丽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假小子逆袭：都市青春的华丽转身？</w:t>
      </w:r>
      <w:r>
        <w:rPr>
          <w:sz w:val="32"/>
          <w:szCs w:val="32"/>
        </w:rPr>
        <w:t>&lt;/p&gt;&lt;p&gt;&lt;img src="/static-img/Hr7kH2XEsQsGdzJwYPdlBnfcWpwGdE8SwuFbdv1jp_94LPnjg7RIv-sLSOGTMhqX.jpg"&gt;&lt;/p&gt;&lt;p&gt;</w:t>
      </w:r>
      <w:r>
        <w:rPr>
          <w:sz w:val="32"/>
          <w:szCs w:val="32"/>
        </w:rPr>
        <w:t>是什么让一个普通的假小子能够拽翻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城市里，有一群年轻人，他们并没有出生于显赫的家庭，但他们却有着不凡的一面。他们是那些默默无闻的小人物，却总能在关键时刻展现出超乎常人的潜力和智慧。这些年轻人通常被称为“假小子”，因为他们起步晚，路途坎坷，但最终能够凭借自己的努力，一举成名。</w:t>
      </w:r>
      <w:r>
        <w:rPr>
          <w:sz w:val="32"/>
          <w:szCs w:val="32"/>
        </w:rPr>
        <w:t>&lt;/p&gt;&lt;p&gt;&lt;img src="/static-img/yejpwoO0s61_VMxoPsyBJXfcWpwGdE8SwuFbdv1jp_9Au716DDVeJsg_c8ojycbxo7kFh2NquJCFasQgTLIHez-RILRnmhSSrLpX3L6_tTrvpeRwIDBBW5OuIrXwaGNx-0oVPZqXY93qLHe-pXPl6aVWrs1P0nGqJ363FDS3WbagbAoVbsoOKZxqTDIVScWlCs_V7SmngPXJOwi_x_57oQ.jpg"&gt;&lt;/p&gt;&lt;p&gt;</w:t>
      </w:r>
      <w:r>
        <w:rPr>
          <w:sz w:val="32"/>
          <w:szCs w:val="32"/>
        </w:rPr>
        <w:t>他们是如何开始这一段逆袭之旅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功者的故事都充满了艰辛与挑战。在这条道路上，没有人可以保证成功，他们必须不断地学习、实践和调整。从零到英雄，每一步都是靠自己去拼搏。记得，那些看似平凡的人们，往往拥有比大多数人的野心更大的欲望，他们渴望改变命运，从而将梦想变为现实。</w:t>
      </w:r>
      <w:r>
        <w:rPr>
          <w:sz w:val="32"/>
          <w:szCs w:val="32"/>
        </w:rPr>
        <w:t>&lt;/p&gt;&lt;p&gt;&lt;img src="/static-img/osg0ksqNH12dBGGaQyZM-nfcWpwGdE8SwuFbdv1jp_9Au716DDVeJsg_c8ojycbxo7kFh2NquJCFasQgTLIHez-RILRnmhSSrLpX3L6_tTrvpeRwIDBBW5OuIrXwaGNx-0oVPZqXY93qLHe-pXPl6aVWrs1P0nGqJ363FDS3WbagbAoVbsoOKZxqTDIVScWlCs_V7SmngPXJOwi_x_57oQ.png"&gt;&lt;/p&gt;&lt;p&gt;</w:t>
      </w:r>
      <w:r>
        <w:rPr>
          <w:sz w:val="32"/>
          <w:szCs w:val="32"/>
        </w:rPr>
        <w:t>有哪些因素决定了一个假小子的逆袭之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首先，是坚定的决心。在困难重重的情况下，只有坚定不移的心态才能支撑一个人走过那漫长而艰苦的道路。而且，这种决心不能仅仅停留在口头上，它必须体现在行动中，不断地推动自己向前迈进。</w:t>
      </w:r>
      <w:r>
        <w:rPr>
          <w:sz w:val="32"/>
          <w:szCs w:val="32"/>
        </w:rPr>
        <w:t>&lt;/p&gt;&lt;p&gt;&lt;img src="/static-img/RK61ugNfLKKdIVjMy_VmUHfcWpwGdE8SwuFbdv1jp_9Au716DDVeJsg_c8ojycbxo7kFh2NquJCFasQgTLIHez-RILRnmhSSrLpX3L6_tTrvpeRwIDBBW5OuIrXwaGNx-0oVPZqXY93qLHe-pXPl6aVWrs1P0nGqJ363FDS3WbagbAoVbsoOKZxqTDIVScWlCs_V7SmngPXJOwi_x_57oQ.jpg"&gt;&lt;/p&gt;&lt;p&gt;</w:t>
      </w:r>
      <w:r>
        <w:rPr>
          <w:sz w:val="32"/>
          <w:szCs w:val="32"/>
        </w:rPr>
        <w:t>其次，是不断学习和适应能力。不论是在工作还是生活中，都需要持续学习新知识、新技能，以便能够跟上时代发展的脚步。这意味着要具备灵活性，要知道什么时候该放手，又何时该抓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勇气去尝试未知的事物。这是一个重要但又痛苦的地方，因为失败可能会伴随着巨大的挫折感。但正如那些伟大人物所言：“只有当你真正尝试的时候，你才会真正了解你的极限。”这种勇气，也许是最根本的一个因素，它能让人们跨越恐惧，开启新的篇章。</w:t>
      </w:r>
      <w:r>
        <w:rPr>
          <w:sz w:val="32"/>
          <w:szCs w:val="32"/>
        </w:rPr>
        <w:t>&lt;/p&gt;&lt;p&gt;&lt;img src="/static-img/eEw_5YRsTOIKkFyeb6GmCXfcWpwGdE8SwuFbdv1jp_9Au716DDVeJsg_c8ojycbxo7kFh2NquJCFasQgTLIHez-RILRnmhSSrLpX3L6_tTrvpeRwIDBBW5OuIrXwaGNx-0oVPZqXY93qLHe-pXPl6aVWrs1P0nGqJ363FDS3WbagbAoVbsoOKZxqTDIVScWlCs_V7SmngPXJOwi_x_57oQ.jpg"&gt;&lt;/p&gt;&lt;p&gt;</w:t>
      </w:r>
      <w:r>
        <w:rPr>
          <w:sz w:val="32"/>
          <w:szCs w:val="32"/>
        </w:rPr>
        <w:t>最后，还需要的是良好的社交网络和同伴支持。当一个人独自一人时，他或她可能无法实现所有目标，而团队合作则可以提供力量，让个人更加强大，并帮助他或她克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个假小子的成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衡量一个人的成功并不简单，因为它取决于很多不同的标准。一种观点认为，只要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实现了自己的梦想，无论大小，这就是一种成功；另一种观点则认为，只要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对社会产生积极影响，就算是取得了一定的成就。而对于一些追求卓越的人来说，即使达到顶峰也仍然觉得远未尽兴，因为这只是起点，更高层次上的挑战等待着他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应该如何看待这些假小子的形象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我们应该怎样看待那些曾经默默无闻，现在却突然间爆红起来的人呢？这是不是太神奇了？然而，这背后其实是一场精彩绝伦的大戏，每一次崛起都是对过去自我认知的一次质疑，一次打破旧日格局的一次冲击，最终形成了一幅既激动人心又令人敬佩的情景画卷。这一切，就是那个关于“假小子拽翻天”的传奇故事，在这个故事里，每个人都扮演着不可替代的地位。</w:t>
      </w:r>
      <w:r>
        <w:rPr>
          <w:sz w:val="32"/>
          <w:szCs w:val="32"/>
        </w:rPr>
        <w:t>&lt;/p&gt;&lt;p&gt;&lt;a href = "/doc/583621-</w:t>
      </w:r>
      <w:r>
        <w:rPr>
          <w:sz w:val="32"/>
          <w:szCs w:val="32"/>
        </w:rPr>
        <w:t>假小子逆袭都市青春的华丽转身</w:t>
      </w:r>
      <w:r>
        <w:rPr>
          <w:sz w:val="32"/>
          <w:szCs w:val="32"/>
        </w:rPr>
        <w:t>.doc" rel="alternate" download="583621-</w:t>
      </w:r>
      <w:r>
        <w:rPr>
          <w:sz w:val="32"/>
          <w:szCs w:val="32"/>
        </w:rPr>
        <w:t>假小子逆袭都市青春的华丽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