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的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</w:t>
      </w:r>
      <w:r>
        <w:rPr>
          <w:sz w:val="32"/>
          <w:szCs w:val="32"/>
        </w:rPr>
        <w:t>传媒制片厂：免费的创意之旅</w:t>
      </w:r>
      <w:r>
        <w:rPr>
          <w:sz w:val="32"/>
          <w:szCs w:val="32"/>
        </w:rPr>
        <w:t>&lt;/p&gt;&lt;p&gt;&lt;img src="/static-img/jRc-esgP5DwESdzQKZkUa6hwHEx1DNuBkf0S4hzMRSg.jpg"&gt;&lt;/p&gt;&lt;p&gt;</w:t>
      </w:r>
      <w:r>
        <w:rPr>
          <w:sz w:val="32"/>
          <w:szCs w:val="32"/>
        </w:rPr>
        <w:t>在当今这个快节奏、高竞争的时代，艺术和文化的生产与消费呈现出前所未有的丰富多彩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作为一家领先的媒体公司，它以其独特的视角和创新精神，为广大观众带来了无数精彩纷呈的作品。以下是对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服务的一些重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&lt;img src="/static-img/NIAshQ5C7Boe7kCzpiE1wqhwHEx1DNuBkf0S4hzMRSg.jpg"&gt;&lt;/p&gt;&lt;p&gt;9</w:t>
      </w:r>
      <w:r>
        <w:rPr>
          <w:sz w:val="32"/>
          <w:szCs w:val="32"/>
        </w:rPr>
        <w:t>传媒制品厂通过不断地推出新作品，不断创新，以满足市场对内容更新换代速度日益加快的心理需求。在这种背景下，免费提供高质量内容成为了公司的一个重要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idpYca2azOwct7Y0sZ_W6KhwHEx1DNuBkf0S4hzMRSg.jpg"&gt;&lt;/p&gt;&lt;p&gt;</w:t>
      </w:r>
      <w:r>
        <w:rPr>
          <w:sz w:val="32"/>
          <w:szCs w:val="32"/>
        </w:rPr>
        <w:t>免费服务不仅为用户提供了更多选择，还提升了用户体验。通过免费观看电影、电视剧等多样化内容，观众能够更好地享受娱乐生活，同时也促进了品牌忠诚度和口碑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iyBuYzSUp1COi3qV4BbsZqhwHEx1DNuBkf0S4hzMRSg.jpg"&gt;&lt;/p&gt;&lt;p&gt;9</w:t>
      </w:r>
      <w:r>
        <w:rPr>
          <w:sz w:val="32"/>
          <w:szCs w:val="32"/>
        </w:rPr>
        <w:t>传媒制品厂在执行免费服务时，也展现了一定的社会责任感。这不仅有利于扩大影响力，更能帮助那些经济条件有限的人群获得文化教育资源，有助于缩小信息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竞争力</w:t>
      </w:r>
      <w:r>
        <w:rPr>
          <w:sz w:val="32"/>
          <w:szCs w:val="32"/>
        </w:rPr>
        <w:t>&lt;/p&gt;&lt;p&gt;&lt;img src="/static-img/0iTAGTqmrYOSh-sGgzyFt6hwHEx1DNuBkf0S4hzMRSg.jpg"&gt;&lt;/p&gt;&lt;p&gt;</w:t>
      </w:r>
      <w:r>
        <w:rPr>
          <w:sz w:val="32"/>
          <w:szCs w:val="32"/>
        </w:rPr>
        <w:t>在激烈的行业竞争中，提供免费服务成为一种吸引顾客的手段。对于追求高质量内容但又价格敏感的大众来说，这种策略极具吸引力，有助于提升公司在市场上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收集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服务也是数据收集的一种方式。当用户接触到产品时，无论是否付费，他们都会留下一定量数据，这为后续市场分析、产品改进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建立基于自由贡献和共享模型来实现价值交换。这不仅可以减少成本，还能拓宽合作伙伴网络，为公司注入新的活力，并且提高整体运营效率。</w:t>
      </w:r>
      <w:r>
        <w:rPr>
          <w:sz w:val="32"/>
          <w:szCs w:val="32"/>
        </w:rPr>
        <w:t>&lt;/p&gt;&lt;p&gt;&lt;a href = "/doc/584023-9</w:t>
      </w:r>
      <w:r>
        <w:rPr>
          <w:sz w:val="32"/>
          <w:szCs w:val="32"/>
        </w:rPr>
        <w:t>传媒制片厂免费的创意之旅</w:t>
      </w:r>
      <w:r>
        <w:rPr>
          <w:sz w:val="32"/>
          <w:szCs w:val="32"/>
        </w:rPr>
        <w:t>.doc" rel="alternate" download="584023-9</w:t>
      </w:r>
      <w:r>
        <w:rPr>
          <w:sz w:val="32"/>
          <w:szCs w:val="32"/>
        </w:rPr>
        <w:t>传媒制片厂免费的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