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的诱人秘密海鲜美味的家庭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的诱人秘密</w:t>
      </w:r>
      <w:r>
        <w:rPr>
          <w:sz w:val="32"/>
          <w:szCs w:val="32"/>
        </w:rPr>
        <w:t>&lt;/p&gt;&lt;p&gt;&lt;img src="/static-img/9hezXT9sj4UXvO4OOepmDXcbqEkeOZN7GDTRnvDsHWg.jpeg"&gt;&lt;/p&gt;&lt;p&gt;</w:t>
      </w:r>
      <w:r>
        <w:rPr>
          <w:sz w:val="32"/>
          <w:szCs w:val="32"/>
        </w:rPr>
        <w:t>为什么选择鱿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海鲜中，鱿鱼以其独特的口感和营养价值而受到许多食客的青睐。它含有丰富的蛋白质、低脂肪，还有助于降低血压和胆固醇水平，是健康饮食中的理想选择。鱿鱼肉质细腻且不易变硬，因此适合各种烹饪方式，尤其是炖煮。</w:t>
      </w:r>
      <w:r>
        <w:rPr>
          <w:sz w:val="32"/>
          <w:szCs w:val="32"/>
        </w:rPr>
        <w:t>&lt;/p&gt;&lt;p&gt;&lt;img src="/static-img/zY_VlztBbJ2EzcZb6Bob7ncbqEkeOZN7GDTRnvDsHWg.jpeg"&gt;&lt;/p&gt;&lt;p&gt;</w:t>
      </w:r>
      <w:r>
        <w:rPr>
          <w:sz w:val="32"/>
          <w:szCs w:val="32"/>
        </w:rPr>
        <w:t>如何挑选新鲜鱿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出一道色香味俱佳的蜜汁炖鱿鱼，我们首先需要选购新鲜高品质的鱿鱼。购买时应注意观察鲸须是否清洁整齐，没有异味；触摸时手感应该紧实且没有异物；颜色则应呈现出浅黄色的自然光泽。如果遇到这些条件，就可以放心带回家了。</w:t>
      </w:r>
      <w:r>
        <w:rPr>
          <w:sz w:val="32"/>
          <w:szCs w:val="32"/>
        </w:rPr>
        <w:t>&lt;/p&gt;&lt;p&gt;&lt;img src="/static-img/Uhg2REJrB7BGgrH_UVTbS3cbqEkeOZN7GDTRnvDsHWg.png"&gt;&lt;/p&gt;&lt;p&gt;</w:t>
      </w:r>
      <w:r>
        <w:rPr>
          <w:sz w:val="32"/>
          <w:szCs w:val="32"/>
        </w:rPr>
        <w:t>准备好调料与辅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鲜的鳕鱼外，我们还需要一些配菜，如洋葱、姜、大蒜等，以及一些常用的调味料如酱油、糖、高汤粉等。在这个过程中，可以根据个人口味添加其他香料，比如八角、桂皮或是花椒来增加更多层次。</w:t>
      </w:r>
      <w:r>
        <w:rPr>
          <w:sz w:val="32"/>
          <w:szCs w:val="32"/>
        </w:rPr>
        <w:t>&lt;/p&gt;&lt;p&gt;&lt;img src="/static-img/zxZtPsx0X8Y0SQ2fM1Y32XcbqEkeOZN7GDTRnvDsHWg.png"&gt;&lt;/p&gt;&lt;p&gt;</w:t>
      </w:r>
      <w:r>
        <w:rPr>
          <w:sz w:val="32"/>
          <w:szCs w:val="32"/>
        </w:rPr>
        <w:t>开始制作蜜汁炖鱿鱼全文番外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将切好的洋葱、大蒜切片备用，将姜切成小块备用，然后在锅中加入足够量的油进行热化，将切好的蔬菜翻炒至金黄色后，再加入剁碎的大蒜继续翻炒几分钟，使得整个混合物充满了香气。</w:t>
      </w:r>
      <w:r>
        <w:rPr>
          <w:sz w:val="32"/>
          <w:szCs w:val="32"/>
        </w:rPr>
        <w:t>&lt;/p&gt;&lt;p&gt;&lt;img src="/static-img/1OhcyirDrnSeC7rCJqSiFHcbqEkeOZN7GDTRnvDsHWg.jpeg"&gt;&lt;/p&gt;&lt;p&gt;</w:t>
      </w:r>
      <w:r>
        <w:rPr>
          <w:sz w:val="32"/>
          <w:szCs w:val="32"/>
        </w:rPr>
        <w:t>接下来，将去除内脏并洗净的小笋木加水煮熟备用，然后将剔骨后的鳕排放入锅中，用酱油少许腌制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让鳕魚吸收好多风味。此时可以倒入预先泡好的高汤，并加入糖和高汤粉调节甜度，最后盖上锅盖焯煮大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使得鳕魚变得软绵绵美味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餐盘上摆放一碗米饭或者面条，与此同时取出已经熟透的小笋木，放在旁边作为配菜使用。而最终展示给大家的是那份看似简单却又不失精致的一碗蜜汁炖鳕，这种方法被称为“蜜汁炖鳕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通过文字记录下每一个烹饪步骤，让每个家庭都能轻松复现这道美食。这不仅是一顿美餐，更是一段温馨共享的心情瞬间。</w:t>
      </w:r>
      <w:r>
        <w:rPr>
          <w:sz w:val="32"/>
          <w:szCs w:val="32"/>
        </w:rPr>
        <w:t>&lt;/p&gt;&lt;p&gt;&lt;a href = "/doc/584048-</w:t>
      </w:r>
      <w:r>
        <w:rPr>
          <w:sz w:val="32"/>
          <w:szCs w:val="32"/>
        </w:rPr>
        <w:t>蜜汁炖鱿鱼的诱人秘密海鲜美味的家庭烹饪技巧</w:t>
      </w:r>
      <w:r>
        <w:rPr>
          <w:sz w:val="32"/>
          <w:szCs w:val="32"/>
        </w:rPr>
        <w:t>.doc" rel="alternate" download="584048-</w:t>
      </w:r>
      <w:r>
        <w:rPr>
          <w:sz w:val="32"/>
          <w:szCs w:val="32"/>
        </w:rPr>
        <w:t>蜜汁炖鱿鱼的诱人秘密海鲜美味的家庭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