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不幸遭遇张腿疼痛的无助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可爱而又活泼的小女孩，她叫小红。她的笑容如同初夏的阳光，温暖而充满了活力。然而，这个世界并非总是温柔和平静的，小红也曾经遭遇了让人心痛的一次灾难。</w:t>
      </w:r>
      <w:r>
        <w:rPr>
          <w:sz w:val="32"/>
          <w:szCs w:val="32"/>
        </w:rPr>
        <w:t>&lt;/p&gt;&lt;p&gt;&lt;img src="/static-img/lQ9e1Mn23pqKMkCGrugzB4vuboDMj5uDqV4fesXf-fN9SLCOMoZNaPejSfKI1YkH.jpg"&gt;&lt;/p&gt;&lt;p&gt;</w:t>
      </w:r>
      <w:r>
        <w:rPr>
          <w:sz w:val="32"/>
          <w:szCs w:val="32"/>
        </w:rPr>
        <w:t>那是一天傍晚，天色渐暗，小红正在家中玩耍。她突然间感到了一阵剧烈的疼痛，伸展着她那娇嫩的小身体，却发现自己的右腿无法正常动弹。这时，一种前所未有的恐惧和绝望涌上了她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红被紧急送往医院进行检查。在医生的精细诊治下，最终确认小红患有严重骨折。这个消息如同晴天霹雳般打击了整个家庭，每个人都陷入到了深深的忧伤之中。而这时候，那个温暖而充满活力的宝贝乖张腿疼你了，她开始发出无助的声音。</w:t>
      </w:r>
      <w:r>
        <w:rPr>
          <w:sz w:val="32"/>
          <w:szCs w:val="32"/>
        </w:rPr>
        <w:t>&lt;/p&gt;&lt;p&gt;&lt;img src="/static-img/AsMQVwCZHjBBPBjoV2ZaOovuboDMj5uDqV4fesXf-fMuKHJ-CCC20C3v2KCsGZIapd_dBNEphSCyIVIwqjj0mE-m0xcshx16OCMaNW2dSGXGx2fLrf40ptzL43ARR5R5-NraWafUZ_0Eqvzgd2tLmD08SyE8g_La1iCm1SGo4NE.jpg"&gt;&lt;/p&gt;&lt;p&gt;</w:t>
      </w:r>
      <w:r>
        <w:rPr>
          <w:sz w:val="32"/>
          <w:szCs w:val="32"/>
        </w:rPr>
        <w:t>医生们经过一番努力，最终确定需要进行手术才能恢复小红的健康。但即便如此，这段时间对小红来说也是极其艰难和痛苦的一段旅程。在病床上，她只能默默地忍受着每一次翻身、每一次转动，都伴随着阵阵刺骨般的疼痛。而那些曾经无忧无虑的话语，如今却变成了哀嚎：“宝贝乖张腿疼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孩子们的情绪，父母尽量给予他们更多关怀与陪伴，同时也在网上寻求各种治疗方法，与其他患儿家长交流经验。这样的支持让家里的人感受到了一丝希望，也为小红提供了一线生机。</w:t>
      </w:r>
      <w:r>
        <w:rPr>
          <w:sz w:val="32"/>
          <w:szCs w:val="32"/>
        </w:rPr>
        <w:t>&lt;/p&gt;&lt;p&gt;&lt;img src="/static-img/qeuCOO8nVf2FqWqfzh0dHYvuboDMj5uDqV4fesXf-fMuKHJ-CCC20C3v2KCsGZIapd_dBNEphSCyIVIwqjj0mE-m0xcshx16OCMaNW2dSGXGx2fLrf40ptzL43ARR5R5-NraWafUZ_0Eqvzgd2tLmD08SyE8g_La1iCm1SGo4NE.jpg"&gt;&lt;/p&gt;&lt;p&gt;</w:t>
      </w:r>
      <w:r>
        <w:rPr>
          <w:sz w:val="32"/>
          <w:szCs w:val="32"/>
        </w:rPr>
        <w:t>此外，由于长时间卧床休息，小红开始出现焦虑情绪，不仅影响到她的心理状态，还导致身体上的状况变得更加糟糕。在这种情况下，只要听到父母或朋友说出“宝贝乖张腿疼你”，她就会觉得有一丝安慰，无论多么艰辛的事情，在亲人的关怀中都能找到力量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心理调适以及专业医疗护理，小紅终于迎来了康复期。她虽然不能像以前那样奔跑，但是在父母与伙伴们不断鼓励下，她学会了新的生活方式，即使步伐迈得更慢，但是精神依旧那么坚强，那份从未改变过的心灵美丽，让周围的人都感动不已。最终，“宝贝乖张腿疼你”成为了过去，而不是未来，因为那个勇敢的小女孩已经找到了属于自己的新生命节奏，不再因为失去自由就迷茫，而是用一种更加珍贵、更加坚韧的心态去拥抱每一个新的日子。</w:t>
      </w:r>
      <w:r>
        <w:rPr>
          <w:sz w:val="32"/>
          <w:szCs w:val="32"/>
        </w:rPr>
        <w:t>&lt;/p&gt;&lt;p&gt;&lt;img src="/static-img/8CISaGj5OlShmS1qVisze4vuboDMj5uDqV4fesXf-fMuKHJ-CCC20C3v2KCsGZIapd_dBNEphSCyIVIwqjj0mE-m0xcshx16OCMaNW2dSGXGx2fLrf40ptzL43ARR5R5-NraWafUZ_0Eqvzgd2tLmD08SyE8g_La1iCm1SGo4NE.jpg"&gt;&lt;/p&gt;&lt;p&gt;&lt;a href = "/doc/584072-</w:t>
      </w:r>
      <w:r>
        <w:rPr>
          <w:sz w:val="32"/>
          <w:szCs w:val="32"/>
        </w:rPr>
        <w:t>小宝贝的不幸遭遇张腿疼痛的无助呐喊</w:t>
      </w:r>
      <w:r>
        <w:rPr>
          <w:sz w:val="32"/>
          <w:szCs w:val="32"/>
        </w:rPr>
        <w:t>.doc" rel="alternate" download="584072-</w:t>
      </w:r>
      <w:r>
        <w:rPr>
          <w:sz w:val="32"/>
          <w:szCs w:val="32"/>
        </w:rPr>
        <w:t>小宝贝的不幸遭遇张腿疼痛的无助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