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热血青春的网络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时代，网络文学成为了年轻人追求个性、表达自我的一种途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故事，它以热血青春为背景，讲述了一群年轻人的奋斗历程，让我们一起回望他们的故事。</w:t>
      </w:r>
      <w:r>
        <w:rPr>
          <w:sz w:val="32"/>
          <w:szCs w:val="32"/>
        </w:rPr>
        <w:t>&lt;/p&gt;&lt;p&gt;&lt;img src="/static-img/4c58Zrw0zgsgpQMBQAp7WON-HjpBAXcotCmT4GzjdjPav32qK0PDeAUsR29Nryyd.jpg"&gt;&lt;/p&gt;&lt;p&gt;</w:t>
      </w:r>
      <w:r>
        <w:rPr>
          <w:sz w:val="32"/>
          <w:szCs w:val="32"/>
        </w:rPr>
        <w:t>是什么让他们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里，有一群学生，他们拥有着不同于常人的激情与理想。每当夕阳西下，天边绘出一道道金色的辉光，他们便会聚集在一起，用文字编织着自己的未来。在这里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就像是一首永不熄灭的诗歌，每个人都将自己最真挚的情感和希望投入其中。</w:t>
      </w:r>
      <w:r>
        <w:rPr>
          <w:sz w:val="32"/>
          <w:szCs w:val="32"/>
        </w:rPr>
        <w:t>&lt;/p&gt;&lt;p&gt;&lt;img src="/static-img/kKRWVLuP2R_jJsALg9xgY-N-HjpBAXcotCmT4GzjdjPrVQVHUmiEhp4-LBsuUS8xDjVd-oIc3vzyrCS8FMHjui9OylFtxYkt_XL7CjH_6fQJ-ng2QCoAKE1fi2Q9HPefgAPi1O5MNj9zBUjltkIjMVShNLamUjSEo9SknfUNmR-EBOq3F9aqRnl36zD6eUr_.jpg"&gt;&lt;/p&gt;&lt;p&gt;</w:t>
      </w:r>
      <w:r>
        <w:rPr>
          <w:sz w:val="32"/>
          <w:szCs w:val="32"/>
        </w:rPr>
        <w:t>这些年轻人并不富裕，但他们的心中有着无限的野心和抱负。他们相信，只要努力，不管是贫穷还是富裕，都不是阻碍成功之路上的障碍。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就是这样的力量，它提醒人们，无论遇到多大的困难，都不能放弃自己的梦想，因为只有勇敢地走向前方，我们才能看到那片属于我们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逆境？</w:t>
      </w:r>
      <w:r>
        <w:rPr>
          <w:sz w:val="32"/>
          <w:szCs w:val="32"/>
        </w:rPr>
        <w:t>&lt;/p&gt;&lt;p&gt;&lt;img src="/static-img/si4MZv3pe5Ak2tZpogmf-uN-HjpBAXcotCmT4GzjdjPrVQVHUmiEhp4-LBsuUS8xDjVd-oIc3vzyrCS8FMHjui9OylFtxYkt_XL7CjH_6fQJ-ng2QCoAKE1fi2Q9HPefgAPi1O5MNj9zBUjltkIjMVShNLamUjSEo9SknfUNmR-EBOq3F9aqRnl36zD6eUr_.jpg"&gt;&lt;/p&gt;&lt;p&gt;</w:t>
      </w:r>
      <w:r>
        <w:rPr>
          <w:sz w:val="32"/>
          <w:szCs w:val="32"/>
        </w:rPr>
        <w:t>生活并非总是顺风顺水，有时候风暴也会突然降临。但对于这些青年们来说，每一次挑战都是成长的机会。通过写作，他们学会了如何从逆境中汲取力量，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则成了他们抵御黑暗、寻找光明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他们互相扶持，一起鼓励对方不要放弃。在艰苦卓绝的情况下，他们依然保持着对美好未来的信念，并用文字记录下这一切。当夜幕低垂时，那些温暖而又坚定的话语，就像星辰一样照亮了彼此的心房。</w:t>
      </w:r>
      <w:r>
        <w:rPr>
          <w:sz w:val="32"/>
          <w:szCs w:val="32"/>
        </w:rPr>
        <w:t>&lt;/p&gt;&lt;p&gt;&lt;img src="/static-img/JJtg4q3W_SMp0nw06e1uBON-HjpBAXcotCmT4GzjdjPrVQVHUmiEhp4-LBsuUS8xDjVd-oIc3vzyrCS8FMHjui9OylFtxYkt_XL7CjH_6fQJ-ng2QCoAKE1fi2Q9HPefgAPi1O5MNj9zBUjltkIjMVShNLamUjSEo9SknfUNmR-EBOq3F9aqRnl36zD6eUr_.jpg"&gt;&lt;/p&gt;&lt;p&gt;</w:t>
      </w:r>
      <w:r>
        <w:rPr>
          <w:sz w:val="32"/>
          <w:szCs w:val="32"/>
        </w:rPr>
        <w:t>怎样才能让更多人知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城中的故事也逐渐传遍了四方。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再仅仅是一个小团体的事业，而是一股不可抗拒的人文潮流。这一切，是因为那些勇敢者没有忘记分享，也没有忘记感恩。每当有人问起这段传奇，他們就会说：“只要心中有火焰，即使是在最寒冷的地方，也能找到温暖。”</w:t>
      </w:r>
      <w:r>
        <w:rPr>
          <w:sz w:val="32"/>
          <w:szCs w:val="32"/>
        </w:rPr>
        <w:t>&lt;/p&gt;&lt;p&gt;&lt;img src="/static-img/vBi1qkpxtqEIS0Rs2mJRkeN-HjpBAXcotCmT4GzjdjPrVQVHUmiEhp4-LBsuUS8xDjVd-oIc3vzyrCS8FMHjui9OylFtxYkt_XL7CjH_6fQJ-ng2QCoAKE1fi2Q9HPefgAPi1O5MNj9zBUjltkIjMVShNLamUjSEo9SknfUNmR-EBOq3F9aqRnl36zD6eUr_.jpg"&gt;&lt;/p&gt;&lt;p&gt;</w:t>
      </w:r>
      <w:r>
        <w:rPr>
          <w:sz w:val="32"/>
          <w:szCs w:val="32"/>
        </w:rPr>
        <w:t>现在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名字已经成为那个小城的一个标志之一，而它背后的精神，更深刻地影响了这个世界。一代又一代的人们，将继续传递这份热血与希望，因为正如那句经典的话所说：“梦想并非遥不可及，只要你愿意去追。”</w:t>
      </w:r>
      <w:r>
        <w:rPr>
          <w:sz w:val="32"/>
          <w:szCs w:val="32"/>
        </w:rPr>
        <w:t>&lt;/p&gt;&lt;p&gt;&lt;a href = "/doc/584088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热血青春的网络文学</w:t>
      </w:r>
      <w:r>
        <w:rPr>
          <w:sz w:val="32"/>
          <w:szCs w:val="32"/>
        </w:rPr>
        <w:t>.doc" rel="alternate" download="584088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热血青春的网络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