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边界的思维之旅异质思维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多样性的世界里，异质思维成为了连接不同思想、文化和价值观的桥梁。它是一种跨越边界的能力，让人们能够从不同的角度理解问题，从而开辟新的思考路径。这篇文章将探讨异质思维的概念及其对个人发展、社会进步以及创新产生的深远影响。</w:t>
      </w:r>
      <w:r>
        <w:rPr>
          <w:sz w:val="32"/>
          <w:szCs w:val="32"/>
        </w:rPr>
        <w:t>&lt;/p&gt;&lt;p&gt;&lt;img src="/static-img/D4le1OzhbbBUbwHalLp2SKaXhNzf1wyS6C6AiH_PS_AoZbBZ5s4WCge99-e_5luk.jpeg"&gt;&lt;/p&gt;&lt;p&gt;</w:t>
      </w:r>
      <w:r>
        <w:rPr>
          <w:sz w:val="32"/>
          <w:szCs w:val="32"/>
        </w:rPr>
        <w:t>一、异质思维：什么是它？</w:t>
      </w:r>
      <w:r>
        <w:rPr>
          <w:sz w:val="32"/>
          <w:szCs w:val="32"/>
        </w:rPr>
        <w:t>&lt;/p&gt;&lt;p&gt;</w:t>
      </w:r>
      <w:r>
        <w:rPr>
          <w:sz w:val="32"/>
          <w:szCs w:val="32"/>
        </w:rPr>
        <w:t>异质思维源自于拉丁语中的“</w:t>
      </w:r>
      <w:r>
        <w:rPr>
          <w:sz w:val="32"/>
          <w:szCs w:val="32"/>
        </w:rPr>
        <w:t>heteros”</w:t>
      </w:r>
      <w:r>
        <w:rPr>
          <w:sz w:val="32"/>
          <w:szCs w:val="32"/>
        </w:rPr>
        <w:t>，意为“不同”的概念，它指的是一种能够同时容纳并欣赏多种截然不同的想法和观点的思考方式。在这个过程中，个体不仅仅接受自己所拥有的认知框架，还愿意去学习并尊重他人的见解。这种开放的心态使得我们能够更好地理解复杂的问题，并从中发现新的解决方案。</w:t>
      </w:r>
      <w:r>
        <w:rPr>
          <w:sz w:val="32"/>
          <w:szCs w:val="32"/>
        </w:rPr>
        <w:t>&lt;/p&gt;&lt;p&gt;&lt;img src="/static-img/XdtCvKFPSUmGg_6hC8xkpqaXhNzf1wyS6C6AiH_PS_BerMo9wzKD_nL_uEe_4LzTJyqgGo4yXC5oS0hP6xspn0SmbPSuzhdvkqj1shxnpS5Ev_i0iUO7LXK6aeymByX2D2J4Ql4qPQA26TIQzGEqvmpYjUAaaI3uM6mpXWWZBaeTz-SaiHZw9zuf8z4sZstQ.jpeg"&gt;&lt;/p&gt;&lt;p&gt;</w:t>
      </w:r>
      <w:r>
        <w:rPr>
          <w:sz w:val="32"/>
          <w:szCs w:val="32"/>
        </w:rPr>
        <w:t>二、异质思维与个人发展</w:t>
      </w:r>
      <w:r>
        <w:rPr>
          <w:sz w:val="32"/>
          <w:szCs w:val="32"/>
        </w:rPr>
        <w:t>&lt;/p&gt;&lt;p&gt;</w:t>
      </w:r>
      <w:r>
        <w:rPr>
          <w:sz w:val="32"/>
          <w:szCs w:val="32"/>
        </w:rPr>
        <w:t>在个人发展领域，异质思维扮演着关键角色。当一个人学会了接纳和考虑他人不同的意见时，他</w:t>
      </w:r>
      <w:r>
        <w:rPr>
          <w:sz w:val="32"/>
          <w:szCs w:val="32"/>
        </w:rPr>
        <w:t>/</w:t>
      </w:r>
      <w:r>
        <w:rPr>
          <w:sz w:val="32"/>
          <w:szCs w:val="32"/>
        </w:rPr>
        <w:t>她就能更加全面地认识到自己的弱点和潜力。这不仅有助于个人的成长，也促进了自我反省，使得个体能够不断调整自己的行为模式以适应不断变化的环境。</w:t>
      </w:r>
      <w:r>
        <w:rPr>
          <w:sz w:val="32"/>
          <w:szCs w:val="32"/>
        </w:rPr>
        <w:t>&lt;/p&gt;&lt;p&gt;&lt;img src="/static-img/oY4ueVbW0CDW1bc8w7PheaaXhNzf1wyS6C6AiH_PS_BerMo9wzKD_nL_uEe_4LzTJyqgGo4yXC5oS0hP6xspn0SmbPSuzhdvkqj1shxnpS5Ev_i0iUO7LXK6aeymByX2D2J4Ql4qPQA26TIQzGEqvmpYjUAaaI3uM6mpXWWZBaeTz-SaiHZw9zuf8z4sZstQ.jpeg"&gt;&lt;/p&gt;&lt;p&gt;</w:t>
      </w:r>
      <w:r>
        <w:rPr>
          <w:sz w:val="32"/>
          <w:szCs w:val="32"/>
        </w:rPr>
        <w:t>三、异质思维与社会进步</w:t>
      </w:r>
      <w:r>
        <w:rPr>
          <w:sz w:val="32"/>
          <w:szCs w:val="32"/>
        </w:rPr>
        <w:t>&lt;/p&gt;&lt;p&gt;</w:t>
      </w:r>
      <w:r>
        <w:rPr>
          <w:sz w:val="32"/>
          <w:szCs w:val="32"/>
        </w:rPr>
        <w:t>在社会层面上，异质性思考对于推动社会变革至关重要。当人们通过跨文化交流，不断扩展自己的知识体系时，他们就会形成更加包容性的视野，这样的视野可以帮助缓解社会冲突，并促进国际合作。例如，在全球化背景下，对不同国家文化和经济模式之间相互作用进行深入研究，有助于构建更加平衡的地缘政治格局。</w:t>
      </w:r>
      <w:r>
        <w:rPr>
          <w:sz w:val="32"/>
          <w:szCs w:val="32"/>
        </w:rPr>
        <w:t>&lt;/p&gt;&lt;p&gt;&lt;img src="/static-img/SkCb5AbhFkDyhgTmDJamgqaXhNzf1wyS6C6AiH_PS_BerMo9wzKD_nL_uEe_4LzTJyqgGo4yXC5oS0hP6xspn0SmbPSuzhdvkqj1shxnpS5Ev_i0iUO7LXK6aeymByX2D2J4Ql4qPQA26TIQzGEqvmpYjUAaaI3uM6mpXWWZBaeTz-SaiHZw9zuf8z4sZstQ.jpeg"&gt;&lt;/p&gt;&lt;p&gt;</w:t>
      </w:r>
      <w:r>
        <w:rPr>
          <w:sz w:val="32"/>
          <w:szCs w:val="32"/>
        </w:rPr>
        <w:t>四、异质思維與創新</w:t>
      </w:r>
      <w:r>
        <w:rPr>
          <w:sz w:val="32"/>
          <w:szCs w:val="32"/>
        </w:rPr>
        <w:t>&lt;/p&gt;&lt;p&gt;</w:t>
      </w:r>
      <w:r>
        <w:rPr>
          <w:sz w:val="32"/>
          <w:szCs w:val="32"/>
        </w:rPr>
        <w:t>创新的灵感往往来自於異質性之間對話。當專家從各個領域交叉學習時，他們會發現未曾想到過的事物，這些突破點就是創新的基石。比如说，一位生物学家可能会从物理学家的实验设计方法中学到东西，而一位工程师则可能会借鉴数学家的逻辑分析技巧来解决实际问题。</w:t>
      </w:r>
      <w:r>
        <w:rPr>
          <w:sz w:val="32"/>
          <w:szCs w:val="32"/>
        </w:rPr>
        <w:t>&lt;/p&gt;&lt;p&gt;&lt;img src="/static-img/BpOj60hIADWMpZ435m56CaaXhNzf1wyS6C6AiH_PS_BerMo9wzKD_nL_uEe_4LzTJyqgGo4yXC5oS0hP6xspn0SmbPSuzhdvkqj1shxnpS5Ev_i0iUO7LXK6aeymByX2D2J4Ql4qPQA26TIQzGEqvmpYjUAaaI3uM6mpXWWZBaeTz-SaiHZw9zuf8z4sZstQ.jpeg"&gt;&lt;/p&gt;&lt;p&gt;</w:t>
      </w:r>
      <w:r>
        <w:rPr>
          <w:sz w:val="32"/>
          <w:szCs w:val="32"/>
        </w:rPr>
        <w:t>五、新时代下的挑战与机遇</w:t>
      </w:r>
      <w:r>
        <w:rPr>
          <w:sz w:val="32"/>
          <w:szCs w:val="32"/>
        </w:rPr>
        <w:t>&lt;/p&gt;&lt;p&gt;</w:t>
      </w:r>
      <w:r>
        <w:rPr>
          <w:sz w:val="32"/>
          <w:szCs w:val="32"/>
        </w:rPr>
        <w:t>随着信息技术的大幅提升，我们正处在一个前所未有的时代，即便如此，我们也面临着如何有效利用这些工具来培养更多的人类智慧这一挑战。在这个数字化转型浪潮中，保持开放心态，与来自世界各地的人们建立联系，就显得尤为重要。不断更新知识库，同时学会批判性思考，可以帮助我们做出更明智的决策，为人类共同繁荣作出贡献。</w:t>
      </w:r>
      <w:r>
        <w:rPr>
          <w:sz w:val="32"/>
          <w:szCs w:val="32"/>
        </w:rPr>
        <w:t>&lt;/p&gt;&lt;p&gt;</w:t>
      </w:r>
      <w:r>
        <w:rPr>
          <w:sz w:val="32"/>
          <w:szCs w:val="32"/>
        </w:rPr>
        <w:t>总结来说，异质性思想是一个强大的工具，它让我们能夠超越传统邊界，将來的人類社會將依賴這種開放且包容的心態來應對日益複雜化問題。此外，在教育系统中教授这门课程，以及鼓励学生之间进行多元文化交流，都将极大地增强他们处理复杂情境时所需的一般智力。此外，这也是未来科技研发的一个方向，因为只有当我们的思想没有固定的边界，当我们的想象力被无限释放的时候，我们才有可能创造出改变世界的事情。</w:t>
      </w:r>
      <w:r>
        <w:rPr>
          <w:sz w:val="32"/>
          <w:szCs w:val="32"/>
        </w:rPr>
        <w:t>&lt;/p&gt;&lt;p&gt;&lt;a href = "/doc/584161-</w:t>
      </w:r>
      <w:r>
        <w:rPr>
          <w:sz w:val="32"/>
          <w:szCs w:val="32"/>
        </w:rPr>
        <w:t>穿越边界的思维之旅异质思维的力量与魅力</w:t>
      </w:r>
      <w:r>
        <w:rPr>
          <w:sz w:val="32"/>
          <w:szCs w:val="32"/>
        </w:rPr>
        <w:t>.doc" rel="alternate" download="584161-</w:t>
      </w:r>
      <w:r>
        <w:rPr>
          <w:sz w:val="32"/>
          <w:szCs w:val="32"/>
        </w:rPr>
        <w:t>穿越边界的思维之旅异质思维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