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她不可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段情缘非她不可爱的无奈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段情缘，非她不可：爱的无奈与选择</w:t>
      </w:r>
      <w:r>
        <w:rPr>
          <w:sz w:val="32"/>
          <w:szCs w:val="32"/>
        </w:rPr>
        <w:t>&lt;/p&gt;&lt;p&gt;&lt;img src="/static-img/Tzbs18FaciuCIV4zfRXbUHEV6WDkrvCRX_bKo0t8qGw.jpg"&gt;&lt;/p&gt;&lt;p&gt;</w:t>
      </w:r>
      <w:r>
        <w:rPr>
          <w:sz w:val="32"/>
          <w:szCs w:val="32"/>
        </w:rPr>
        <w:t>在这个世界上，有些人遇见了某个人，就像命中注定一样，那个人成了他们生命中不可或缺的一部分。这种感觉，被形象地称为“非她不可”，即使面对千万次的困难和挑战，也不愿意离开那个人的身边。这背后，是深刻的情感纠葛，以及对于真爱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日本，一位名叫植木等的人，在一次偶然的机会下认识了一位女孩，她是他的大学同学。那天，他们一起去公园散步，植木等看到这位女孩笑容灿烂、温柔多情，不由得心动。从那时起，他开始频繁地去找她聊天，最终两人成为好朋友。然而，这份友谊逐渐转变成更深层次的情感关系。他意识到，如果不是因为那个女孩，他可能会错过了自己人生中的重要一课。</w:t>
      </w:r>
      <w:r>
        <w:rPr>
          <w:sz w:val="32"/>
          <w:szCs w:val="32"/>
        </w:rPr>
        <w:t>&lt;/p&gt;&lt;p&gt;&lt;img src="/static-img/ab5Vwdr6Sf0juxogs1-WOW-HHlTClDStm5OYBvS0VLjHrEjk7kd9j0mKDsci5XuQjCr60TbZAY3w4iEh5H0YJDI9PlhkCl-6oAL1WeMDlpJl5_oGORSb6Y_VvTGeLg0FgZfXJFWzvaGhl1WDX3OCiA.jpg"&gt;&lt;/p&gt;&lt;p&gt;</w:t>
      </w:r>
      <w:r>
        <w:rPr>
          <w:sz w:val="32"/>
          <w:szCs w:val="32"/>
        </w:rPr>
        <w:t>再有一个来自美国的小故事，关于一个年轻男子杰克。他曾经与另一个人交往，但当他真正了解对方时，才发现彼此并不合适。但尽管如此，他仍旧坚持下去，因为他觉得没有那个人，他将失去生活中宝贵的一部分。此后几年里，他们分开重聚，但每一次回忆都让杰克明白，“非她不可”这一点始终如影随形，无论未来如何变化，这份感情都会牢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中国古代文学作品《红楼梦》中的林黛玉和贾宝玉之间的情缘。他们虽然遭受了许多苦难，但依然无法割舍彼此，即便是在最艰难的时候也要相守到底。这段感情至今被人们广泛传颂，被视为“非她不可”的典型案例，它教导我们，即使在逆境中，只要有爱，就能找到力量继续前行。</w:t>
      </w:r>
      <w:r>
        <w:rPr>
          <w:sz w:val="32"/>
          <w:szCs w:val="32"/>
        </w:rPr>
        <w:t>&lt;/p&gt;&lt;p&gt;&lt;img src="/static-img/2q4umH_ocSrH7NE5c2wqNG-HHlTClDStm5OYBvS0VLjHrEjk7kd9j0mKDsci5XuQjCr60TbZAY3w4iEh5H0YJDI9PlhkCl-6oAL1WeMDlpJl5_oGORSb6Y_VvTGeLg0FgZfXJFWzvaGhl1WDX3OCiA.jpg"&gt;&lt;/p&gt;&lt;p&gt;</w:t>
      </w:r>
      <w:r>
        <w:rPr>
          <w:sz w:val="32"/>
          <w:szCs w:val="32"/>
        </w:rPr>
        <w:t>总结来说，“非她不可”是一种特殊的心理状态，它源自内心深处对某个人的依恋和共鸣。当你遇到这样的人，你会感到一种无法言说的幸福，同时也伴随着一种无可避免的责任感。你知道，如果离开了对方，你就不会是现在的你；而如果保持距离，那份幸福就会永远消失，所以，无论发生什么，都想要留在对方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“非她不可”，我们其实是在探讨一种超越物质欲望、社会期望甚至是自我利益所驱使的情感体验。在这个过程中，每个人的选择都是独特且复杂的，它们反映出人类对于爱情和亲密关系本质理解的一个侧面。不过，不管何种形式，“非他不可”的主题总是引人入胜，让我们思考那些让人沉醉、令人无比珍惜的人际关系，以及它们如何塑造我们的生活轨迹。</w:t>
      </w:r>
      <w:r>
        <w:rPr>
          <w:sz w:val="32"/>
          <w:szCs w:val="32"/>
        </w:rPr>
        <w:t>&lt;/p&gt;&lt;p&gt;&lt;img src="/static-img/mFOW2zzmCvWMCo4G_1E942-HHlTClDStm5OYBvS0VLjHrEjk7kd9j0mKDsci5XuQjCr60TbZAY3w4iEh5H0YJDI9PlhkCl-6oAL1WeMDlpJl5_oGORSb6Y_VvTGeLg0FgZfXJFWzvaGhl1WDX3OCiA.jpg"&gt;&lt;/p&gt;&lt;p&gt;&lt;a href = "/doc/584165-</w:t>
      </w:r>
      <w:r>
        <w:rPr>
          <w:sz w:val="32"/>
          <w:szCs w:val="32"/>
        </w:rPr>
        <w:t>非她不可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段情缘非她不可爱的无奈与选择</w:t>
      </w:r>
      <w:r>
        <w:rPr>
          <w:sz w:val="32"/>
          <w:szCs w:val="32"/>
        </w:rPr>
        <w:t>.doc" rel="alternate" download="584165-</w:t>
      </w:r>
      <w:r>
        <w:rPr>
          <w:sz w:val="32"/>
          <w:szCs w:val="32"/>
        </w:rPr>
        <w:t>非她不可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段情缘非她不可爱的无奈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