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一段师徒情谊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中，有一个隐居的道家修炼者，他是一位高深莫测的师傅，拥有着天赋异禀的武功和深厚的内丹功法。他的徒弟叫小明，小明年轻有为，对师傅怀有一种敬仰之情，他总是会用“师尊在下”来称呼自己的师傅。</w:t>
      </w:r>
      <w:r>
        <w:rPr>
          <w:sz w:val="32"/>
          <w:szCs w:val="32"/>
        </w:rPr>
        <w:t>&lt;/p&gt;&lt;p&gt;&lt;img src="/static-img/EU49juDH28cJ_lkDU4Zy-kP5C1vk92-HFATYeGGns34.jpg"&gt;&lt;/p&gt;&lt;p&gt;</w:t>
      </w:r>
      <w:r>
        <w:rPr>
          <w:sz w:val="32"/>
          <w:szCs w:val="32"/>
        </w:rPr>
        <w:t>师徒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情谊源远流长，这不仅仅是一种简单的人际关系，更是一种心灵相通、精神交流的一种方式。在这段关系中，小明始终保持着一种恭顺和谦卑的心态，他总是会把自己的想法和感受告诉给师尊，同时也愿意倾听师尊的话语。这种互动不仅锻炼了小明的沟通能力，也加深了他对武学的一些理解。</w:t>
      </w:r>
      <w:r>
        <w:rPr>
          <w:sz w:val="32"/>
          <w:szCs w:val="32"/>
        </w:rPr>
        <w:t>&lt;/p&gt;&lt;p&gt;&lt;img src="/static-img/7_VIil58-aHHQeohZBmBuUP5C1vk92-HFATYeGGns34.jpg"&gt;&lt;/p&gt;&lt;p&gt;</w:t>
      </w:r>
      <w:r>
        <w:rPr>
          <w:sz w:val="32"/>
          <w:szCs w:val="32"/>
        </w:rPr>
        <w:t>师尊传授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一直渴望学习更多关于武学和内丹功法的小知识，因此他经常向师尊请教。在这些问答过程中，师尊不仅传授给小明一些理论知识，还通过实践让小明亲身体验。他会耐心地解释每一个复杂的问题，让小明一步步掌握到关键点，这样的教育方式让小 明能够更快地提升自己的境界。</w:t>
      </w:r>
      <w:r>
        <w:rPr>
          <w:sz w:val="32"/>
          <w:szCs w:val="32"/>
        </w:rPr>
        <w:t>&lt;/p&gt;&lt;p&gt;&lt;img src="/static-img/FZtLYXM3UGr04CPbNIzwyUP5C1vk92-HFATYeGGns34.jpg"&gt;&lt;/p&gt;&lt;p&gt;</w:t>
      </w:r>
      <w:r>
        <w:rPr>
          <w:sz w:val="32"/>
          <w:szCs w:val="32"/>
        </w:rPr>
        <w:t>师徒共同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个人就会进入一间静谧的小屋里开始他们的修炼。这时，小 明会低头跪坐在地上，用最虔诚的声音说出那句熟悉的话：“师尊在下”。然后，他们就开始各自进行内丹练习或是打坐冥想，每个人都沉浸在自己所追求的心灵状态中。</w:t>
      </w:r>
      <w:r>
        <w:rPr>
          <w:sz w:val="32"/>
          <w:szCs w:val="32"/>
        </w:rPr>
        <w:t>&lt;/p&gt;&lt;p&gt;&lt;img src="/static-img/hZr-xjzz028X23Q7f7hUmEP5C1vk92-HFATYeGGns34.jpg"&gt;&lt;/p&gt;&lt;p&gt;</w:t>
      </w:r>
      <w:r>
        <w:rPr>
          <w:sz w:val="32"/>
          <w:szCs w:val="32"/>
        </w:rPr>
        <w:t>遇难求助于师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 明遇到了一个强大的敌人，那个敌人虽然不是什么顶尖高手，但却手持一把锋利无比的大刀，无情地攻击着他。在绝望之际，只能想到寻求帮助，所以他赶紧跑回家去，将情况全盘托出给了他的師父。当得知这个消息后，師父立刻站起身来，一剑刺破黑暗，最终将那个敌人击败了下来。</w:t>
      </w:r>
      <w:r>
        <w:rPr>
          <w:sz w:val="32"/>
          <w:szCs w:val="32"/>
        </w:rPr>
        <w:t>&lt;/p&gt;&lt;p&gt;&lt;img src="/static-img/XfcA1ERvsvqs6-oA6lMSPEP5C1vk92-HFATYeGGns34.jpg"&gt;&lt;/p&gt;&lt;p&gt;</w:t>
      </w:r>
      <w:r>
        <w:rPr>
          <w:sz w:val="32"/>
          <w:szCs w:val="32"/>
        </w:rPr>
        <w:t>师徒共同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对于两人来说都是一个巨大的挑战，因为它提醒他们，在修行路上的任何时候，都可能遇到意料之外的事情。但即便是在这样的困境面前，他们依旧没有放弃，而是更加坚定地朝着目标前进。这份坚韧不拔，以及彼此间支持，是他们克服一切困难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明逐渐学会了一些新的技巧，也开始尝试创造一些属于自己的方法。然而，每当他想要创新的时候，都不会忘记向他的師父请教，因为只有站在巨人的肩膀上，我们才能看得更远。而這種對師父無限忠誠與敬畏，也成为了兩人的另一種特殊纽带，使得他們間的情誓更加牢不可破。</w:t>
      </w:r>
      <w:r>
        <w:rPr>
          <w:sz w:val="32"/>
          <w:szCs w:val="32"/>
        </w:rPr>
        <w:t>&lt;/p&gt;&lt;p&gt;&lt;a href = "/doc/584207-</w:t>
      </w:r>
      <w:r>
        <w:rPr>
          <w:sz w:val="32"/>
          <w:szCs w:val="32"/>
        </w:rPr>
        <w:t>师尊在下一段师徒情谊的深度探究</w:t>
      </w:r>
      <w:r>
        <w:rPr>
          <w:sz w:val="32"/>
          <w:szCs w:val="32"/>
        </w:rPr>
        <w:t>.doc" rel="alternate" download="584207-</w:t>
      </w:r>
      <w:r>
        <w:rPr>
          <w:sz w:val="32"/>
          <w:szCs w:val="32"/>
        </w:rPr>
        <w:t>师尊在下一段师徒情谊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