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上的虎子初试云雨寻踪一段田园情怀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玉米地里，一只虎子初次尝试了它的“云雨情”。这是一段关于成长与探索、爱与责任的故事。</w:t>
      </w:r>
      <w:r>
        <w:rPr>
          <w:sz w:val="32"/>
          <w:szCs w:val="32"/>
        </w:rPr>
        <w:t>&lt;/p&gt;&lt;p&gt;&lt;img src="/static-img/8s8VXZAuH5sP75ADnpQHcSDUrxt3J-JtR2qeGW_uGbhaEoGHM9DnfWNQQ3pxyxN0.jpg"&gt;&lt;/p&gt;&lt;p&gt;</w:t>
      </w:r>
      <w:r>
        <w:rPr>
          <w:sz w:val="32"/>
          <w:szCs w:val="32"/>
        </w:rPr>
        <w:t>一、追逐梦想的足迹</w:t>
      </w:r>
      <w:r>
        <w:rPr>
          <w:sz w:val="32"/>
          <w:szCs w:val="32"/>
        </w:rPr>
        <w:t>&lt;/p&gt;&lt;p&gt;</w:t>
      </w:r>
      <w:r>
        <w:rPr>
          <w:sz w:val="32"/>
          <w:szCs w:val="32"/>
        </w:rPr>
        <w:t>在这个宁静的小村庄里，有一片被黄金色玉米包围的大地。这里是孩子们玩耍的地方，也是农民辛勤劳作的地。小虎子，一个五岁的小男孩，从小就对这一片土地充满了好奇。他总是喜欢跟随着老农，看他们如何种植、施肥和收割玉米。在他的眼中，这些都是大人们专有的秘密，而他渴望成为其中的一员。</w:t>
      </w:r>
      <w:r>
        <w:rPr>
          <w:sz w:val="32"/>
          <w:szCs w:val="32"/>
        </w:rPr>
        <w:t>&lt;/p&gt;&lt;p&gt;&lt;img src="/static-img/YHHrqaA0czOR9Nfxqd3rTSDUrxt3J-JtR2qeGW_uGbht-JdxBH2tobCSjYnLZLBYrpzu0HJ45oHDJfmIe_z399mz7VgZ6epqktybZsvTTFsWe-hK2dhSB5Iiv34DjGdS_Ab6FKy0LdfHWmX8BkC3rw.jpg"&gt;&lt;/p&gt;&lt;p&gt;</w:t>
      </w:r>
      <w:r>
        <w:rPr>
          <w:sz w:val="32"/>
          <w:szCs w:val="32"/>
        </w:rPr>
        <w:t>二、初试云雨的情感</w:t>
      </w:r>
      <w:r>
        <w:rPr>
          <w:sz w:val="32"/>
          <w:szCs w:val="32"/>
        </w:rPr>
        <w:t>&lt;/p&gt;&lt;p&gt;</w:t>
      </w:r>
      <w:r>
        <w:rPr>
          <w:sz w:val="32"/>
          <w:szCs w:val="32"/>
        </w:rPr>
        <w:t>有一天，小虎子决定要亲自试试种植玉米。他从家里拿出了一些幼苗，将它们埋入土中，轻轻拍打土壤，就像老农那样。他看着那些苗苗，一天天慢慢生长，他的心里面充满了喜悦和自豪。每当看到这些苗苗抽枝结果实，他就觉得自己像是做出了什么伟大的事情一样。</w:t>
      </w:r>
      <w:r>
        <w:rPr>
          <w:sz w:val="32"/>
          <w:szCs w:val="32"/>
        </w:rPr>
        <w:t>&lt;/p&gt;&lt;p&gt;&lt;img src="/static-img/cFK6zy2mauqENaOV9mjJkCDUrxt3J-JtR2qeGW_uGbht-JdxBH2tobCSjYnLZLBYrpzu0HJ45oHDJfmIe_z399mz7VgZ6epqktybZsvTTFsWe-hK2dhSB5Iiv34DjGdS_Ab6FKy0LdfHWmX8BkC3rw.jpg"&gt;&lt;/p&gt;&lt;p&gt;</w:t>
      </w:r>
      <w:r>
        <w:rPr>
          <w:sz w:val="32"/>
          <w:szCs w:val="32"/>
        </w:rPr>
        <w:t>三、爱与责任的滋养</w:t>
      </w:r>
      <w:r>
        <w:rPr>
          <w:sz w:val="32"/>
          <w:szCs w:val="32"/>
        </w:rPr>
        <w:t>&lt;/p&gt;&lt;p&gt;</w:t>
      </w:r>
      <w:r>
        <w:rPr>
          <w:sz w:val="32"/>
          <w:szCs w:val="32"/>
        </w:rPr>
        <w:t>随着时间的推移，小虎子的田埂上开始出现了第一批玉米穗。这些穗儿虽然不如周围的大户人家的丰富，但对于小虎子来说，它们代表着自己的努力和汗水。不论遇到风吹雨打还是虫害侵袭，小虎子都会尽力保护它们，因为他已经深深地爱上了这片属于自己的土地。</w:t>
      </w:r>
      <w:r>
        <w:rPr>
          <w:sz w:val="32"/>
          <w:szCs w:val="32"/>
        </w:rPr>
        <w:t>&lt;/p&gt;&lt;p&gt;&lt;img src="/static-img/OqcsMyOnCNn6SsOnId9eLSDUrxt3J-JtR2qeGW_uGbht-JdxBH2tobCSjYnLZLBYrpzu0HJ45oHDJfmIe_z399mz7VgZ6epqktybZsvTTFsWe-hK2dhSB5Iiv34DjGdS_Ab6FKy0LdfHWmX8BkC3rw.jpg"&gt;&lt;/p&gt;&lt;p&gt;</w:t>
      </w:r>
      <w:r>
        <w:rPr>
          <w:sz w:val="32"/>
          <w:szCs w:val="32"/>
        </w:rPr>
        <w:t>四、挑战与坚持：从播种到收获</w:t>
      </w:r>
      <w:r>
        <w:rPr>
          <w:sz w:val="32"/>
          <w:szCs w:val="32"/>
        </w:rPr>
        <w:t>&lt;/p&gt;&lt;p&gt;</w:t>
      </w:r>
      <w:r>
        <w:rPr>
          <w:sz w:val="32"/>
          <w:szCs w:val="32"/>
        </w:rPr>
        <w:t>到了秋天，当其他孩子都忙于放学后做完家庭作业的时候，小虎子则会跑到田埂上检查他的玉米是否已经成熟。如果发现有哪个地方需要更多的照顾，他就会认真地进行修整。这份对工作的热忱让他的田埂比别人的更为精心。</w:t>
      </w:r>
      <w:r>
        <w:rPr>
          <w:sz w:val="32"/>
          <w:szCs w:val="32"/>
        </w:rPr>
        <w:t>&lt;/p&gt;&lt;p&gt;&lt;img src="/static-img/hdlu1dyX-SmE_oNzseXEOCDUrxt3J-JtR2qeGW_uGbht-JdxBH2tobCSjYnLZLBYrpzu0HJ45oHDJfmIe_z399mz7VgZ6epqktybZsvTTFsWe-hK2dhSB5Iiv34DjGdS_Ab6FKy0LdfHWmX8BkC3rw.jpg"&gt;&lt;/p&gt;&lt;p&gt;</w:t>
      </w:r>
      <w:r>
        <w:rPr>
          <w:sz w:val="32"/>
          <w:szCs w:val="32"/>
        </w:rPr>
        <w:t>五、收获与感恩：分享欢乐与困难</w:t>
      </w:r>
      <w:r>
        <w:rPr>
          <w:sz w:val="32"/>
          <w:szCs w:val="32"/>
        </w:rPr>
        <w:t>&lt;/p&gt;&lt;p&gt;</w:t>
      </w:r>
      <w:r>
        <w:rPr>
          <w:sz w:val="32"/>
          <w:szCs w:val="32"/>
        </w:rPr>
        <w:t>终于，在一个晴朗的早晨，小虎子的第一季玉米成熟了。当所有的人都惊讶于他竟然能够在如此年纪就能成功种植出这么好的庄稼时，小虎子的脸上露出了无比自豪和幸福。在这个时候，他意识到，不仅仅是在泥土中的汗水，是父亲母亲给予他的智慧，以及朋友们提供帮助所带来的力量，使得这一切成为可能。</w:t>
      </w:r>
      <w:r>
        <w:rPr>
          <w:sz w:val="32"/>
          <w:szCs w:val="32"/>
        </w:rPr>
        <w:t>&lt;/p&gt;&lt;p&gt;</w:t>
      </w:r>
      <w:r>
        <w:rPr>
          <w:sz w:val="32"/>
          <w:szCs w:val="32"/>
        </w:rPr>
        <w:t>而那一次“初试云雨”，也成为了小虎子宝贵的人生经历。那份对土地，对生命，对未来无限憧憬，让他懂得了什么叫做责任，更明白了什么才真正叫做快乐。而那片曾经只有野草覆盖的地方，现在却变成了属于小主人的美丽园丁，那里的每一棵树，每一朵花，都承载着这位少年童年的回忆和希望。这就是“云雨情”的真谛——不仅仅是一段记忆，更是一段永恒的人生篇章。</w:t>
      </w:r>
      <w:r>
        <w:rPr>
          <w:sz w:val="32"/>
          <w:szCs w:val="32"/>
        </w:rPr>
        <w:t>&lt;/p&gt;&lt;p&gt;&lt;a href = "/doc/584244-</w:t>
      </w:r>
      <w:r>
        <w:rPr>
          <w:sz w:val="32"/>
          <w:szCs w:val="32"/>
        </w:rPr>
        <w:t>玉米地上的虎子初试云雨寻踪一段田园情怀的编织</w:t>
      </w:r>
      <w:r>
        <w:rPr>
          <w:sz w:val="32"/>
          <w:szCs w:val="32"/>
        </w:rPr>
        <w:t>.doc" rel="alternate" download="584244-</w:t>
      </w:r>
      <w:r>
        <w:rPr>
          <w:sz w:val="32"/>
          <w:szCs w:val="32"/>
        </w:rPr>
        <w:t>玉米地上的虎子初试云雨寻踪一段田园情怀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