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去掉小内趴在地上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上的扑克绫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绫华去掉了小内趴在地上打扑克。这个简单的动作，却是她生活中的一次重要转变。</w:t>
      </w:r>
      <w:r>
        <w:rPr>
          <w:sz w:val="32"/>
          <w:szCs w:val="32"/>
        </w:rPr>
        <w:t>&lt;/p&gt;&lt;p&gt;&lt;img src="/static-img/x6kKZwHalhdIyxhK-7LHJ9ZE-Cqh3Q6Uisli6Vdh8Em2Pgd1voRDYayoYG4IdiSZ.jpg"&gt;&lt;/p&gt;&lt;p&gt;</w:t>
      </w:r>
      <w:r>
        <w:rPr>
          <w:sz w:val="32"/>
          <w:szCs w:val="32"/>
        </w:rPr>
        <w:t>在过去的小内总是在家里闲暇时光会选择躺在地板上，用手机打扑克游戏，这种行为让绫华感到厌烦，因为它剥夺了家庭成员之间的互动和沟通机会。每当小内沉浸在虚拟世界中的扑克游戏时，绫华都会感到孤独，她渴望与家人共享一些有意义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绫华决定采取行动。她意识到改变只能从自己做起，因此她开始鼓励大家放下电子设备，参与家庭活动。这一举措并非易事，因为许多人都对新颖、刺激的网络娱乐活动情有独钟。但绫华坚持不懈，她组织了一些户外活动，如散步、烹饪比赛以及户外烧烤，让全家人共同参与进来。</w:t>
      </w:r>
      <w:r>
        <w:rPr>
          <w:sz w:val="32"/>
          <w:szCs w:val="32"/>
        </w:rPr>
        <w:t>&lt;/p&gt;&lt;p&gt;&lt;img src="/static-img/ayBndrbILFT0bjyUeTkBvtZE-Cqh3Q6Uisli6Vdh8ElOiS2J-J-S5TvUsB5S_zfR7SSWh397APfEQmBaQ9Q2v-MYn_3N1Cef4_aMMCjGt3gvcmsFr5FuBJ37hbgS8S3_gZfXJFWzvaGhl1WDX3OCiA.jpg"&gt;&lt;/p&gt;&lt;p&gt;</w:t>
      </w:r>
      <w:r>
        <w:rPr>
          <w:sz w:val="32"/>
          <w:szCs w:val="32"/>
        </w:rPr>
        <w:t>随着时间推移，小内也逐渐意识到了这种变化带来的好处。他发现自己可以更好地了解家庭成员，也能够获得更多现实生活中的乐趣。他们开始讨论彼此的问题，与之分享欢笑和泪水，这种亲密感让他们更加团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“离开屏幕”的革命，不仅改变了他们家的日常，还影响到了周围的人们。在一次邻居聚会上，当看到一位年轻母亲被孩子吸引而无法控制地盯着手机屏幕时，绫华主动提出了自己的见解。她告诉那位母亲：“我们应该珍惜现实生活中的美好瞬间，而不是让它们因为追求数字上的快乐而消失。”</w:t>
      </w:r>
      <w:r>
        <w:rPr>
          <w:sz w:val="32"/>
          <w:szCs w:val="32"/>
        </w:rPr>
        <w:t>&lt;/p&gt;&lt;p&gt;&lt;img src="/static-img/YuIlmq-g8ATxpEoOnZxNmNZE-Cqh3Q6Uisli6Vdh8ElOiS2J-J-S5TvUsB5S_zfR7SSWh397APfEQmBaQ9Q2v-MYn_3N1Cef4_aMMCjGt3gvcmsFr5FuBJ37hbgS8S3_gZfXJFWzvaGhl1WDX3OCiA.jpg"&gt;&lt;/p&gt;&lt;p&gt;</w:t>
      </w:r>
      <w:r>
        <w:rPr>
          <w:sz w:val="32"/>
          <w:szCs w:val="32"/>
        </w:rPr>
        <w:t>她的话语深刻触动了那位母亲，并且激发了她重新评估自己与孩子相处方式的心态。而对于小内，他开始寻找更多真实世界里的挑战，比如学习新技能或帮助他人，这些经历使他成长为一个更加独立和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去掉小内趴在地上打扑克，是一种积极向上的决策，它开启了一系列健康、积极的情感交流。此后，他们家的氛围变得更加温馨，每个人的心灵得到了充分释放。这一切都始于一个简单却强大的决定：将目光从屏幕转移到真正存在于我们的周围。</w:t>
      </w:r>
      <w:r>
        <w:rPr>
          <w:sz w:val="32"/>
          <w:szCs w:val="32"/>
        </w:rPr>
        <w:t>&lt;/p&gt;&lt;p&gt;&lt;img src="/static-img/bCs98R2WV20bd0Ldpt9f7tZE-Cqh3Q6Uisli6Vdh8ElOiS2J-J-S5TvUsB5S_zfR7SSWh397APfEQmBaQ9Q2v-MYn_3N1Cef4_aMMCjGt3gvcmsFr5FuBJ37hbgS8S3_gZfXJFWzvaGhl1WDX3OCiA.jpg"&gt;&lt;/p&gt;&lt;p&gt;&lt;a href = "/doc/584248-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上的扑克绫华的故事</w:t>
      </w:r>
      <w:r>
        <w:rPr>
          <w:sz w:val="32"/>
          <w:szCs w:val="32"/>
        </w:rPr>
        <w:t>.doc" rel="alternate" download="584248-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上的扑克绫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