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逆袭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平等和权力斗争的世界里，一个女子被命运无情地抛弃，但她并没有选择放弃。相反，她决定利用这次重生的机会，不仅要超越过去，还要成为那个令人畏惧的黑道女王。</w:t>
      </w:r>
      <w:r>
        <w:rPr>
          <w:sz w:val="32"/>
          <w:szCs w:val="32"/>
        </w:rPr>
        <w:t>&lt;/p&gt;&lt;p&gt;&lt;img src="/static-img/ge9gIR8QczC7ZYkGPIWfZmY1k4bVrY--aRh_aeezHmSXvFYEnWCjK-1zmWsRT31f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家庭出身，到一步步崛起成为黑社会中的顶尖人物，这个过程并不容易。每一步都需要付出巨大的努力和牺牲。但是，那些失败和挫折都是成长的一部分，是她日后能够取得更大成就的基石。</w:t>
      </w:r>
      <w:r>
        <w:rPr>
          <w:sz w:val="32"/>
          <w:szCs w:val="32"/>
        </w:rPr>
        <w:t>&lt;/p&gt;&lt;p&gt;&lt;img src="/static-img/F-Eg2VDOUXArYRCvWPRpU2Y1k4bVrY--aRh_aeezHmRbJ6MFDrO0sw24g41nIRlI5V-VLRArka_qFbl9UgUfL-JvdRAS861OpyttwaxARwvswF9fPmzKjT6ygkt3PQ7gj31j5RT1HcviPSZMMdwMr9s1n7pSDajiFmZfRAAJZiw.jpg"&gt;&lt;/p&gt;&lt;p&gt;</w:t>
      </w:r>
      <w:r>
        <w:rPr>
          <w:sz w:val="32"/>
          <w:szCs w:val="32"/>
        </w:rPr>
        <w:t>逃离过去，拥抱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一切痛苦和遗憾，她选择逃离而不是被动接受。她用自己的双手为自己编织了一张新的生活网，从而开始了她的新篇章。这是一种勇气，也是一种智慧，因为只有当一个人真正理解自己才能真正地前进。</w:t>
      </w:r>
      <w:r>
        <w:rPr>
          <w:sz w:val="32"/>
          <w:szCs w:val="32"/>
        </w:rPr>
        <w:t>&lt;/p&gt;&lt;p&gt;&lt;img src="/static-img/IAsYgFA8XwzCvHaxM8WsZWY1k4bVrY--aRh_aeezHmRbJ6MFDrO0sw24g41nIRlI5V-VLRArka_qFbl9UgUfL-JvdRAS861OpyttwaxARwvswF9fPmzKjT6ygkt3PQ7gj31j5RT1HcviPSZMMdwMr9s1n7pSDajiFmZfRAAJZiw.jpg"&gt;&lt;/p&gt;&lt;p&gt;</w:t>
      </w:r>
      <w:r>
        <w:rPr>
          <w:sz w:val="32"/>
          <w:szCs w:val="32"/>
        </w:rPr>
        <w:t>利用资源，打造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利用人脉和资源，她逐渐建立起自己的势力。在这个过程中，她展现出了非凡的政治手腕以及卓越的商业头脑。她知道如何将弱点转化为优势，将敌人的力量变为己用的工具。</w:t>
      </w:r>
      <w:r>
        <w:rPr>
          <w:sz w:val="32"/>
          <w:szCs w:val="32"/>
        </w:rPr>
        <w:t>&lt;/p&gt;&lt;p&gt;&lt;img src="/static-img/pUn2pZNv3MNSZs7EqdYw3WY1k4bVrY--aRh_aeezHmRbJ6MFDrO0sw24g41nIRlI5V-VLRArka_qFbl9UgUfL-JvdRAS861OpyttwaxARwvswF9fPmzKjT6ygkt3PQ7gj31j5RT1HcviPSZMMdwMr9s1n7pSDajiFmZfRAAJZiw.jpg"&gt;&lt;/p&gt;&lt;p&gt;</w:t>
      </w:r>
      <w:r>
        <w:rPr>
          <w:sz w:val="32"/>
          <w:szCs w:val="32"/>
        </w:rPr>
        <w:t>建立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她不得不与各种各样的人建立联系，无论是同行还是对手。在这个过程中，她学会了如何处理复杂的人际关系，以及如何通过策略性的合作来增强自己的影响力。</w:t>
      </w:r>
      <w:r>
        <w:rPr>
          <w:sz w:val="32"/>
          <w:szCs w:val="32"/>
        </w:rPr>
        <w:t>&lt;/p&gt;&lt;p&gt;&lt;img src="/static-img/5_M6In7xHxWv4b0sqZV_HGY1k4bVrY--aRh_aeezHmRbJ6MFDrO0sw24g41nIRlI5V-VLRArka_qFbl9UgUfL-JvdRAS861OpyttwaxARwvswF9fPmzKjT6ygkt3PQ7gj31j5RT1HcviPSZMMdwMr9s1n7pSDajiFmZfRAAJZiw.jpg"&gt;&lt;/p&gt;&lt;p&gt;</w:t>
      </w:r>
      <w:r>
        <w:rPr>
          <w:sz w:val="32"/>
          <w:szCs w:val="32"/>
        </w:rPr>
        <w:t>应对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道路上总会有各种挑战出现，有时候甚至是生命危机。但她从未退缩，而是在每一次危机中找到突破口，并以更加坚韧的心态继续前行。她学会了如何在压力下保持冷静，以最小化损失最大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，一路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艰难但胜利后的战斗之后，这位曾经默默无闻的小女孩成为了传奇式的地位符号——黑道女王。在她的故事里，每一次跌倒都只是向成功迈进的一步，每一次爬起来都是勇敢心灵所做出的宣言。</w:t>
      </w:r>
      <w:r>
        <w:rPr>
          <w:sz w:val="32"/>
          <w:szCs w:val="32"/>
        </w:rPr>
        <w:t>&lt;/p&gt;&lt;p&gt;&lt;a href = "/doc/584275-</w:t>
      </w:r>
      <w:r>
        <w:rPr>
          <w:sz w:val="32"/>
          <w:szCs w:val="32"/>
        </w:rPr>
        <w:t>重生之黑道女王逆袭的巅峰</w:t>
      </w:r>
      <w:r>
        <w:rPr>
          <w:sz w:val="32"/>
          <w:szCs w:val="32"/>
        </w:rPr>
        <w:t>.doc" rel="alternate" download="584275-</w:t>
      </w:r>
      <w:r>
        <w:rPr>
          <w:sz w:val="32"/>
          <w:szCs w:val="32"/>
        </w:rPr>
        <w:t>重生之黑道女王逆袭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