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之间的游戏当爸爸变成了女儿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先生决定与他的小女儿做一场特殊的“游戏”。他不想只是和她一起度过时间，而是想要成为她的真正玩具。这个念头起初让人觉得有些荒谬，但对于希望亲近孩子、了解孩子心思的父亲来说，这是一个有趣又能加深彼此情感纽带的尝试。</w:t>
      </w:r>
      <w:r>
        <w:rPr>
          <w:sz w:val="32"/>
          <w:szCs w:val="32"/>
        </w:rPr>
        <w:t>&lt;/p&gt;&lt;p&gt;&lt;img src="/static-img/N3XZ3BKvCnB7U1oLLsGiJ0P5C1vk92-HFATYeGGns34.jpg"&gt;&lt;/p&gt;&lt;p&gt;</w:t>
      </w:r>
      <w:r>
        <w:rPr>
          <w:sz w:val="32"/>
          <w:szCs w:val="32"/>
        </w:rPr>
        <w:t>首先，李先生准备了一个充满惊喜的小屋。他将自己的房子的一角装饰得像个童话般的小屋，用彩色绘画和各种玩具装饰起来，让这里看起来就像是专门为小朋友设计的一个秘密基地。然后，他告诉女儿这是一次特别的冒险旅程，她需要找出隐藏在小屋里的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李先生用自己平时工作中的技能创造了一系列难题和挑战，为的是让女儿能够通过解决问题来发现下一步应该怎么走。这包括拼图、猜谜、解密密码等活动，每一个都精心设计，以适应不同年龄段孩子的心理发展阶段。这样的过程不仅锻炼了她的逻辑思维能力，还增强了她的自信心，因为每一次成功都是她自己努力完成的事情。</w:t>
      </w:r>
      <w:r>
        <w:rPr>
          <w:sz w:val="32"/>
          <w:szCs w:val="32"/>
        </w:rPr>
        <w:t>&lt;/p&gt;&lt;p&gt;&lt;img src="/static-img/5pgfYtumg0IME3it24Vmp0P5C1vk92-HFATYeGGns34.png"&gt;&lt;/p&gt;&lt;p&gt;</w:t>
      </w:r>
      <w:r>
        <w:rPr>
          <w:sz w:val="32"/>
          <w:szCs w:val="32"/>
        </w:rPr>
        <w:t>第三点是角色扮演。在这个游戏中，李先生扮演了不同的角色，比如海盗船长、魔法师或者侦探，他会根据女儿的情绪变化来调整自己的行为，让他们共同体验到一种虚拟世界中的冒险生活。而且，他也会观察并记录下女儿如何反应，以及她对这些角色表现出的兴趣所在，从而更好地理解她的个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涉及到了互动性的元素，比如模拟烹饪比赛或举办舞蹈派对。这些活动不仅能增进父母与孩子之间的情感交流，也能帮助家庭成员建立起健康的人际关系。在这些轻松愉快的情况下，他们可以自由地表达自己，不必担心被评判或批评，只要享受当下的乐趣即可。</w:t>
      </w:r>
      <w:r>
        <w:rPr>
          <w:sz w:val="32"/>
          <w:szCs w:val="32"/>
        </w:rPr>
        <w:t>&lt;/p&gt;&lt;p&gt;&lt;img src="/static-img/DDSO12ci_Vu1AFAEW8wO-kP5C1vk92-HFATYeGGns34.png"&gt;&lt;/p&gt;&lt;p&gt;</w:t>
      </w:r>
      <w:r>
        <w:rPr>
          <w:sz w:val="32"/>
          <w:szCs w:val="32"/>
        </w:rPr>
        <w:t>第五步，是进行一些实用的教训，比如简单的手工艺制作或者学习基本厨艺。在这个过程中，李先生可以传授给他的女儿一些实际应用上的知识，同时也能培养出她的创新意识和独立思考能力。通过实际操作，她可以更直观地理解理论知识，并且学会如何将学到的东西运用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游戏结束后，作为回馈的一部分，李先生还组织了一次特别庆祝活动，与邻居家的小朋友们一起分享他们共同完成的事迹。这不仅增加了社交经验，也为他提供了一种展示成果的手段，让其他大人看到这份爱护与关怀，更可能激发他们同样投入更多时间与精力去陪伴自己的宝贝们，使这一美妙而珍贵的情感连接持续下去。而对于那个勇敢的小姑娘来说，这一切都是她最美好的记忆之一，那时候，她真的成为了爸爸眼中的神奇玩具——无论是在哪个角落，都能够触动父亲的心弦，无论是在什么情况下，都能够引起父亲深深赞叹。</w:t>
      </w:r>
      <w:r>
        <w:rPr>
          <w:sz w:val="32"/>
          <w:szCs w:val="32"/>
        </w:rPr>
        <w:t>&lt;/p&gt;&lt;p&gt;&lt;img src="/static-img/mtOEpF6DDcd5DTbdMheu_UP5C1vk92-HFATYeGGns34.png"&gt;&lt;/p&gt;&lt;p&gt;&lt;a href = "/doc/584380-</w:t>
      </w:r>
      <w:r>
        <w:rPr>
          <w:sz w:val="32"/>
          <w:szCs w:val="32"/>
        </w:rPr>
        <w:t>父女之间的游戏当爸爸变成了女儿的玩具</w:t>
      </w:r>
      <w:r>
        <w:rPr>
          <w:sz w:val="32"/>
          <w:szCs w:val="32"/>
        </w:rPr>
        <w:t>.doc" rel="alternate" download="584380-</w:t>
      </w:r>
      <w:r>
        <w:rPr>
          <w:sz w:val="32"/>
          <w:szCs w:val="32"/>
        </w:rPr>
        <w:t>父女之间的游戏当爸爸变成了女儿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